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  <w:lang w:val="be-BY"/>
        </w:rPr>
        <w:t>Хоміч, П.Т.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Д</w:t>
      </w:r>
      <w:r>
        <w:rPr>
          <w:rFonts w:cs="Times New Roman" w:ascii="Times New Roman" w:hAnsi="Times New Roman"/>
          <w:bCs/>
          <w:spacing w:val="4"/>
          <w:sz w:val="28"/>
          <w:szCs w:val="28"/>
          <w:lang w:val="be-BY"/>
        </w:rPr>
        <w:t>ыялектыка дабра і зла ў мастацкай канцэпцыі А. Пысіна / П.Т. Хоміч // Весці БДПУ . Серыя 1. Педагогіка. Псіхалогія. Філасофія. – 2008. - № 4. - С. 89 – 93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be-BY"/>
        </w:rPr>
        <w:t>Т.П. Хоміч, выкладчык кафедры беларускай літаратуры БДПУ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be-BY"/>
        </w:rPr>
        <w:t>Дыялектыка дабра і зла ў мастацкай канцэпцыі А. Пысін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Паэтычная канцэпцыя чалавека і свету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Аляксея Пысіна ўключае ў сябе самыя розныя 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 xml:space="preserve">аспекты быцця лірычнага героя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 xml:space="preserve"> разам з тым 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раскрывае сацыяльную, духоўную, маральна-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этычную сутнасць беларуса на значным (у кан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тэксце літаратурна-грамадскага працэсу) прас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 xml:space="preserve">торава-часавым адрэзку – 60-70-я гады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 xml:space="preserve"> ста</w:t>
      </w:r>
      <w:r>
        <w:rPr>
          <w:rFonts w:cs="Times New Roman" w:ascii="Times New Roman" w:hAnsi="Times New Roman"/>
          <w:spacing w:val="-11"/>
          <w:sz w:val="28"/>
          <w:szCs w:val="28"/>
          <w:lang w:val="be-BY"/>
        </w:rPr>
        <w:t xml:space="preserve">годдзя. Вынікам творчай дзейнасці паэта стала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не толькі ўзноўленая ім панарама жыцця, але яшчэ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 цэласная сістэма поглядаў на чалавека, яго месца ў свеце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 сусвеце, асэнсаванне шля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хоў рэпрэзентацыі сучаснікам духоўна-мараль</w:t>
      </w:r>
      <w:r>
        <w:rPr>
          <w:rFonts w:cs="Times New Roman" w:ascii="Times New Roman" w:hAnsi="Times New Roman"/>
          <w:spacing w:val="-11"/>
          <w:sz w:val="28"/>
          <w:szCs w:val="28"/>
          <w:lang w:val="be-BY"/>
        </w:rPr>
        <w:t xml:space="preserve">ных каштоўнасных ідэалаў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  <w:lang w:val="be-BY"/>
        </w:rPr>
        <w:t xml:space="preserve"> жыццёвых арыенці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раў, выпрацаваных продкамі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Час найбольшага мастацкага плёну А. Пысіна (1960-я гг.) пазначаны фарміраваннем но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вай грамадскай свядомасці, не скаванай догмамі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 забаронамі, якіх пазбаўлялася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 тагачасная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літаратура, арыентуючыся на паглыбленне ін</w:t>
      </w:r>
      <w:r>
        <w:rPr>
          <w:rFonts w:cs="Times New Roman" w:ascii="Times New Roman" w:hAnsi="Times New Roman"/>
          <w:spacing w:val="-11"/>
          <w:sz w:val="28"/>
          <w:szCs w:val="28"/>
          <w:lang w:val="be-BY"/>
        </w:rPr>
        <w:t xml:space="preserve">тэлектуальнага пачатку, паэтычна-філасофскае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спасціжэнне рэчаіснасці. Слова "думы"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 вы</w:t>
      </w:r>
      <w:r>
        <w:rPr>
          <w:rFonts w:cs="Times New Roman" w:ascii="Times New Roman" w:hAnsi="Times New Roman"/>
          <w:spacing w:val="-11"/>
          <w:sz w:val="28"/>
          <w:szCs w:val="28"/>
          <w:lang w:val="be-BY"/>
        </w:rPr>
        <w:t>творныя ад яго сталі дамінантнымі пры выяў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>ленні аблічча часу, чалавека, свету, што пацвяр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джаюць творчыя набыткі такіх майстроў слова,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як А. Куляшоў, М. Танк, С. Дзяргай, П. Макаль,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С. Гаўрусёў, А. Вярцінскі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 інш</w:t>
      </w:r>
      <w:r>
        <w:rPr>
          <w:rFonts w:cs="Times New Roman" w:ascii="Times New Roman" w:hAnsi="Times New Roman"/>
          <w:smallCaps/>
          <w:spacing w:val="-8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Развіццё тален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ту А. Пысіна таксама было звязана з асэнсаваннем анталагічных філасофскіх паняццяў, 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найбольш важных пытанняў духоўнага існаван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 xml:space="preserve">ня чалавека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 xml:space="preserve"> народа. 3 кожнай новай кнігай паэт усё больш заглыбляўся ў жыццё, шмат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стайнасць яго праяў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 сувязей, маральны, інтэ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лектуапьны, эмацыянальны змест. Сутнаснае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разумение, мастацка-творчае ўвасабленне фі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ласофіі быцця адбывалася праз вопыт жыццё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вых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 творчых дарог, праз адыход ад вобразна-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эстэтычнай стэрэатыпнасці (што часам мела месца ў першай кнізе "Наш дзень", 1951), праз пераадольванне ўласнай прыроднай "сціпласці і замкнёнасці" [5, с. 14]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начнае месца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ветапоглядных пошуках </w:t>
      </w:r>
      <w:r>
        <w:rPr>
          <w:rFonts w:cs="Times New Roman" w:ascii="Times New Roman" w:hAnsi="Times New Roman"/>
          <w:spacing w:val="-5"/>
          <w:sz w:val="28"/>
          <w:szCs w:val="28"/>
        </w:rPr>
        <w:t>паэта займае адна з фундаментальных ф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>іла</w:t>
      </w:r>
      <w:r>
        <w:rPr>
          <w:rFonts w:cs="Times New Roman" w:ascii="Times New Roman" w:hAnsi="Times New Roman"/>
          <w:spacing w:val="-7"/>
          <w:sz w:val="28"/>
          <w:szCs w:val="28"/>
        </w:rPr>
        <w:t>софс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к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х праблем - праблема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дабра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зла. </w:t>
      </w:r>
      <w:r>
        <w:rPr>
          <w:rFonts w:cs="Times New Roman" w:ascii="Times New Roman" w:hAnsi="Times New Roman"/>
          <w:spacing w:val="-7"/>
          <w:sz w:val="28"/>
          <w:szCs w:val="28"/>
        </w:rPr>
        <w:t>Зв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от да яе навуковага вывучэння 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святле сучас</w:t>
      </w:r>
      <w:r>
        <w:rPr>
          <w:rFonts w:cs="Times New Roman" w:ascii="Times New Roman" w:hAnsi="Times New Roman"/>
          <w:spacing w:val="-12"/>
          <w:sz w:val="28"/>
          <w:szCs w:val="28"/>
        </w:rPr>
        <w:t>ных л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12"/>
          <w:sz w:val="28"/>
          <w:szCs w:val="28"/>
        </w:rPr>
        <w:t>таратуразна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чых напрацовак 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падыхода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бачыцца апра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аным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актуальным. Даследа</w:t>
      </w:r>
      <w:r>
        <w:rPr>
          <w:rFonts w:cs="Times New Roman" w:ascii="Times New Roman" w:hAnsi="Times New Roman"/>
          <w:spacing w:val="-10"/>
          <w:sz w:val="28"/>
          <w:szCs w:val="28"/>
        </w:rPr>
        <w:t>ванне мастако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10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кі</w:t>
      </w:r>
      <w:r>
        <w:rPr>
          <w:rFonts w:cs="Times New Roman" w:ascii="Times New Roman" w:hAnsi="Times New Roman"/>
          <w:spacing w:val="-10"/>
          <w:sz w:val="28"/>
          <w:szCs w:val="28"/>
        </w:rPr>
        <w:t>х набытка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раводз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іла</w:t>
      </w:r>
      <w:r>
        <w:rPr>
          <w:rFonts w:cs="Times New Roman" w:ascii="Times New Roman" w:hAnsi="Times New Roman"/>
          <w:spacing w:val="-10"/>
          <w:sz w:val="28"/>
          <w:szCs w:val="28"/>
        </w:rPr>
        <w:t>ся пас</w:t>
      </w:r>
      <w:r>
        <w:rPr>
          <w:rFonts w:cs="Times New Roman" w:ascii="Times New Roman" w:hAnsi="Times New Roman"/>
          <w:spacing w:val="-7"/>
          <w:sz w:val="28"/>
          <w:szCs w:val="28"/>
        </w:rPr>
        <w:t>таянна, асэнсавана, ажыцця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ялася 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розных ракурсах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вымярэннях: эвалюцыя творчай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 xml:space="preserve"> ін</w:t>
      </w:r>
      <w:r>
        <w:rPr>
          <w:rFonts w:cs="Times New Roman" w:ascii="Times New Roman" w:hAnsi="Times New Roman"/>
          <w:spacing w:val="-7"/>
          <w:sz w:val="28"/>
          <w:szCs w:val="28"/>
        </w:rPr>
        <w:t>дыв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ід</w:t>
      </w:r>
      <w:r>
        <w:rPr>
          <w:rFonts w:cs="Times New Roman" w:ascii="Times New Roman" w:hAnsi="Times New Roman"/>
          <w:spacing w:val="-7"/>
          <w:sz w:val="28"/>
          <w:szCs w:val="28"/>
        </w:rPr>
        <w:t>уальнас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pacing w:val="-7"/>
          <w:sz w:val="28"/>
          <w:szCs w:val="28"/>
        </w:rPr>
        <w:t>, дам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 xml:space="preserve">інантны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атывы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вобра</w:t>
      </w:r>
      <w:r>
        <w:rPr>
          <w:rFonts w:cs="Times New Roman" w:ascii="Times New Roman" w:hAnsi="Times New Roman"/>
          <w:spacing w:val="-4"/>
          <w:sz w:val="28"/>
          <w:szCs w:val="28"/>
        </w:rPr>
        <w:t>зы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жанрава-стылявая адметнасць,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 характар </w:t>
      </w:r>
      <w:r>
        <w:rPr>
          <w:rFonts w:cs="Times New Roman" w:ascii="Times New Roman" w:hAnsi="Times New Roman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ычнага героя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. д. У л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6"/>
          <w:sz w:val="28"/>
          <w:szCs w:val="28"/>
        </w:rPr>
        <w:t>ншых аспекта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творчасц</w:t>
      </w:r>
      <w:r>
        <w:rPr>
          <w:rFonts w:cs="Times New Roman" w:ascii="Times New Roman" w:hAnsi="Times New Roman"/>
          <w:spacing w:val="-11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мастака неаднойчы закранал</w:t>
      </w:r>
      <w:r>
        <w:rPr>
          <w:rFonts w:cs="Times New Roman" w:ascii="Times New Roman" w:hAnsi="Times New Roman"/>
          <w:spacing w:val="-11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be-BY"/>
        </w:rPr>
        <w:t>фі</w:t>
      </w:r>
      <w:r>
        <w:rPr>
          <w:rFonts w:cs="Times New Roman" w:ascii="Times New Roman" w:hAnsi="Times New Roman"/>
          <w:spacing w:val="-10"/>
          <w:sz w:val="28"/>
          <w:szCs w:val="28"/>
        </w:rPr>
        <w:t>ласофс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кі</w:t>
      </w:r>
      <w:r>
        <w:rPr>
          <w:rFonts w:cs="Times New Roman" w:ascii="Times New Roman" w:hAnsi="Times New Roman"/>
          <w:spacing w:val="-10"/>
          <w:sz w:val="28"/>
          <w:szCs w:val="28"/>
        </w:rPr>
        <w:t>я, быц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>йныя пытанн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>, але што тычыц</w:t>
      </w:r>
      <w:r>
        <w:rPr>
          <w:rFonts w:cs="Times New Roman" w:ascii="Times New Roman" w:hAnsi="Times New Roman"/>
          <w:spacing w:val="-4"/>
          <w:sz w:val="28"/>
          <w:szCs w:val="28"/>
        </w:rPr>
        <w:t>ца праблемы суадно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с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 дабр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ла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астац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кі</w:t>
      </w:r>
      <w:r>
        <w:rPr>
          <w:rFonts w:cs="Times New Roman" w:ascii="Times New Roman" w:hAnsi="Times New Roman"/>
          <w:spacing w:val="-7"/>
          <w:sz w:val="28"/>
          <w:szCs w:val="28"/>
        </w:rPr>
        <w:t>м свеце А.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ы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сі</w:t>
      </w:r>
      <w:r>
        <w:rPr>
          <w:rFonts w:cs="Times New Roman" w:ascii="Times New Roman" w:hAnsi="Times New Roman"/>
          <w:spacing w:val="-7"/>
          <w:sz w:val="28"/>
          <w:szCs w:val="28"/>
        </w:rPr>
        <w:t>на, то яна спецыяльна не да</w:t>
      </w:r>
      <w:r>
        <w:rPr>
          <w:rFonts w:cs="Times New Roman" w:ascii="Times New Roman" w:hAnsi="Times New Roman"/>
          <w:spacing w:val="-9"/>
          <w:sz w:val="28"/>
          <w:szCs w:val="28"/>
        </w:rPr>
        <w:t>следавалася. Кры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 xml:space="preserve">тыкі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авуко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 xml:space="preserve">ўцы </w:t>
      </w:r>
      <w:r>
        <w:rPr>
          <w:rFonts w:cs="Times New Roman" w:ascii="Times New Roman" w:hAnsi="Times New Roman"/>
          <w:spacing w:val="-9"/>
          <w:sz w:val="28"/>
          <w:szCs w:val="28"/>
        </w:rPr>
        <w:t>(В.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</w:rPr>
        <w:t>Бечык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[1], </w:t>
      </w:r>
      <w:r>
        <w:rPr>
          <w:rFonts w:cs="Times New Roman" w:ascii="Times New Roman" w:hAnsi="Times New Roman"/>
          <w:spacing w:val="-5"/>
          <w:sz w:val="28"/>
          <w:szCs w:val="28"/>
        </w:rPr>
        <w:t>Р.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Бяроз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>кі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[2], Л.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Гарэл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5"/>
          <w:sz w:val="28"/>
          <w:szCs w:val="28"/>
        </w:rPr>
        <w:t>к [3], М.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шчанчук [6]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тавячы перад сабой 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і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шыя мэты,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білі </w:t>
      </w:r>
      <w:r>
        <w:rPr>
          <w:rFonts w:cs="Times New Roman" w:ascii="Times New Roman" w:hAnsi="Times New Roman"/>
          <w:spacing w:val="-10"/>
          <w:sz w:val="28"/>
          <w:szCs w:val="28"/>
        </w:rPr>
        <w:t>толь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кі </w:t>
      </w:r>
      <w:r>
        <w:rPr>
          <w:rFonts w:cs="Times New Roman" w:ascii="Times New Roman" w:hAnsi="Times New Roman"/>
          <w:spacing w:val="-14"/>
          <w:sz w:val="28"/>
          <w:szCs w:val="28"/>
        </w:rPr>
        <w:t>эп</w:t>
      </w:r>
      <w:r>
        <w:rPr>
          <w:rFonts w:cs="Times New Roman" w:ascii="Times New Roman" w:hAnsi="Times New Roman"/>
          <w:spacing w:val="-14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задычныя выхады на праблему. Тым не менш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ыялектычныя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8"/>
          <w:sz w:val="28"/>
          <w:szCs w:val="28"/>
        </w:rPr>
        <w:t>заемадачыненн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абра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ла,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>іда</w:t>
      </w:r>
      <w:r>
        <w:rPr>
          <w:rFonts w:cs="Times New Roman" w:ascii="Times New Roman" w:hAnsi="Times New Roman"/>
          <w:spacing w:val="-12"/>
          <w:sz w:val="28"/>
          <w:szCs w:val="28"/>
        </w:rPr>
        <w:t>змяненн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12"/>
          <w:sz w:val="28"/>
          <w:szCs w:val="28"/>
        </w:rPr>
        <w:t>, спецыф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а мастацкага 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12"/>
          <w:sz w:val="28"/>
          <w:szCs w:val="28"/>
        </w:rPr>
        <w:t>васабле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я патрабуюць глыбокага 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сіс</w:t>
      </w:r>
      <w:r>
        <w:rPr>
          <w:rFonts w:cs="Times New Roman" w:ascii="Times New Roman" w:hAnsi="Times New Roman"/>
          <w:spacing w:val="-7"/>
          <w:sz w:val="28"/>
          <w:szCs w:val="28"/>
        </w:rPr>
        <w:t>тэмнага анал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7"/>
          <w:sz w:val="28"/>
          <w:szCs w:val="28"/>
        </w:rPr>
        <w:t>з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be-BY"/>
        </w:rPr>
        <w:t>Жыццёвую платформу Пысіна-чалавека, Пысі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 xml:space="preserve">на-пісьменніка 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 xml:space="preserve"> філосафа шмат у чым, відаць, 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вызначыў выпадак, згаданы ў вершы "Мален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ства. Пыл ганялі крэглямі...", напісаным на са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>мым пачатку 1960-х гг. Якраз тады ў лірыцы паэта ўпершыню загучаў матыў вяртання па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>мяццю ў маленства. Менавіта ў кране дзяцінст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ва ў душу ўвайшло адчуванне віны за зло, учы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ненае па неразумнасці хлапчука, у запале гульні: "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 xml:space="preserve">Нячутна палка мільганула - // А з ёю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be-BY"/>
        </w:rPr>
        <w:t xml:space="preserve">ластаўка упала".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yci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м выпадкова, магчыма, 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 xml:space="preserve">нечакана для самога сябе, хлапчына адбірае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жыццё ў прыгожага стварэння: "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 xml:space="preserve">3 чырвонай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>плямкай белагрудая, // Сама ж, здаецца, н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 xml:space="preserve">ляцела"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ут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проба апра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цца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>"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сама ж...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наляцела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be-BY"/>
        </w:rPr>
        <w:t>"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дз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>цячае роспачнае адчуванне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 він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Не скажаш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й, што бо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 xml:space="preserve">ьш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не буду я, // Не ажыве, каб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хацел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ажыты выпадак </w:t>
      </w:r>
      <w:r>
        <w:rPr>
          <w:rFonts w:cs="Times New Roman" w:ascii="Times New Roman" w:hAnsi="Times New Roman"/>
          <w:spacing w:val="-10"/>
          <w:sz w:val="28"/>
          <w:szCs w:val="28"/>
        </w:rPr>
        <w:t>абумов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іў </w:t>
      </w:r>
      <w:r>
        <w:rPr>
          <w:rFonts w:cs="Times New Roman" w:ascii="Times New Roman" w:hAnsi="Times New Roman"/>
          <w:spacing w:val="-10"/>
          <w:sz w:val="28"/>
          <w:szCs w:val="28"/>
        </w:rPr>
        <w:t>паэтычную ф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і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ацыю маральнага 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і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атыва: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"Не падымай дарэмна палку -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//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Над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нам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ласт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be-BY"/>
        </w:rPr>
        <w:t>ўкі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лятаюць"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[8, с.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83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- не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бі </w:t>
      </w:r>
      <w:r>
        <w:rPr>
          <w:rFonts w:cs="Times New Roman" w:ascii="Times New Roman" w:hAnsi="Times New Roman"/>
          <w:spacing w:val="-8"/>
          <w:sz w:val="28"/>
          <w:szCs w:val="28"/>
        </w:rPr>
        <w:t>зло, нават ня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ысна, бо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pacing w:val="-8"/>
          <w:sz w:val="28"/>
          <w:szCs w:val="28"/>
        </w:rPr>
        <w:t>эта вядзе да непапра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8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>га парушэння гармон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красы 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 xml:space="preserve">ў </w:t>
      </w:r>
      <w:r>
        <w:rPr>
          <w:rFonts w:cs="Times New Roman" w:ascii="Times New Roman" w:hAnsi="Times New Roman"/>
          <w:spacing w:val="-7"/>
          <w:sz w:val="28"/>
          <w:szCs w:val="28"/>
        </w:rPr>
        <w:t>свец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 xml:space="preserve">Эпізод з верша многае тлумачыць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 xml:space="preserve"> ў воб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разна-эстэтычнай карціне светабыцця, створа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 xml:space="preserve">най А. Пысіным. Канцэпт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 xml:space="preserve">дабро 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>паводле пы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сінскага разумения чалавека ў свеце - гэта не 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толькі рэальна здзейсненая, матэрыялізаваная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патрэба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 xml:space="preserve">"чалавекам быць",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ал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 пастаяннае і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>мкненне да вышыні, духоўнай дасканаласці, ід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эалу. Таму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 пранізаны, бадай, кожны твор 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 xml:space="preserve">1960-70-х гг. дынамікай руху, дзеяння, палёту,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узлёту, а разам з гэтым у паэтычны радок пры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ходзіць вобраз крылатых птахаў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 раскрыленай 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 xml:space="preserve">душы, што прагне неба. Ластаўкі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 xml:space="preserve"> чайкі, стры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жы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 жураўлі, салаўі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 жаўранкі, зязюлі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 буслы, 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дзятлы ды гракі (цэлая "паэтычная арніталогія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"!) сталі не толькі адзнакай канкрэтнага све</w:t>
      </w:r>
      <w:r>
        <w:rPr>
          <w:rFonts w:cs="Times New Roman" w:ascii="Times New Roman" w:hAnsi="Times New Roman"/>
          <w:spacing w:val="-11"/>
          <w:sz w:val="28"/>
          <w:szCs w:val="28"/>
          <w:lang w:val="be-BY"/>
        </w:rPr>
        <w:t>ту, прадстаўнікамі ляснога ці палявога прырод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нага царства, але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be-BY"/>
        </w:rPr>
        <w:t xml:space="preserve">"субяседнікамі”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лірычнага героя,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be-BY"/>
        </w:rPr>
        <w:t xml:space="preserve">"сааўтарамі”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паэта ў стварэнні слова і радка. Пысінскі вобраз крылатых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"са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тар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васабленне 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яго, што нясе адзнаку вечнага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обрага, чалавечнага: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"Чаго не стае нам? Звы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чайнай зязюл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. // Звычайнай зязюл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? Наш свет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е збядн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: // Я выпушчу зараз яе з-пад к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be-BY"/>
        </w:rPr>
        <w:t xml:space="preserve">шулі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- // Гукай, мая птушка, у сутоенасць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дрэ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"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[8, с. 152]</w:t>
      </w:r>
      <w:r>
        <w:rPr>
          <w:rFonts w:cs="Times New Roman" w:ascii="Times New Roman" w:hAnsi="Times New Roman"/>
          <w:spacing w:val="-10"/>
          <w:sz w:val="28"/>
          <w:szCs w:val="28"/>
        </w:rPr>
        <w:t>. Прыгадаем: беларуская л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>рыка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1960-х гг. неаднойчы засведчыла актуа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лізацыю ў </w:t>
      </w:r>
      <w:r>
        <w:rPr>
          <w:rFonts w:cs="Times New Roman" w:ascii="Times New Roman" w:hAnsi="Times New Roman"/>
          <w:spacing w:val="-6"/>
          <w:sz w:val="28"/>
          <w:szCs w:val="28"/>
        </w:rPr>
        <w:t>паэтычным змесце характэрнага для фальк</w:t>
      </w:r>
      <w:r>
        <w:rPr>
          <w:rFonts w:cs="Times New Roman" w:ascii="Times New Roman" w:hAnsi="Times New Roman"/>
          <w:spacing w:val="-13"/>
          <w:sz w:val="28"/>
          <w:szCs w:val="28"/>
        </w:rPr>
        <w:t>лорнай традыц</w:t>
      </w:r>
      <w:r>
        <w:rPr>
          <w:rFonts w:cs="Times New Roman" w:ascii="Times New Roman" w:hAnsi="Times New Roman"/>
          <w:spacing w:val="-13"/>
          <w:sz w:val="28"/>
          <w:szCs w:val="28"/>
          <w:lang w:val="be-BY"/>
        </w:rPr>
        <w:t xml:space="preserve">ыі </w:t>
      </w:r>
      <w:r>
        <w:rPr>
          <w:rFonts w:cs="Times New Roman" w:ascii="Times New Roman" w:hAnsi="Times New Roman"/>
          <w:spacing w:val="-13"/>
          <w:sz w:val="28"/>
          <w:szCs w:val="28"/>
        </w:rPr>
        <w:t>вобраза лясной вяш</w:t>
      </w:r>
      <w:r>
        <w:rPr>
          <w:rFonts w:cs="Times New Roman" w:ascii="Times New Roman" w:hAnsi="Times New Roman"/>
          <w:spacing w:val="-13"/>
          <w:sz w:val="28"/>
          <w:szCs w:val="28"/>
          <w:lang w:val="be-BY"/>
        </w:rPr>
        <w:t>чункі</w:t>
      </w:r>
      <w:r>
        <w:rPr>
          <w:rFonts w:cs="Times New Roman" w:ascii="Times New Roman" w:hAnsi="Times New Roman"/>
          <w:spacing w:val="-13"/>
          <w:sz w:val="28"/>
          <w:szCs w:val="28"/>
        </w:rPr>
        <w:t>. Най</w:t>
      </w:r>
      <w:r>
        <w:rPr>
          <w:rFonts w:cs="Times New Roman" w:ascii="Times New Roman" w:hAnsi="Times New Roman"/>
          <w:spacing w:val="-9"/>
          <w:sz w:val="28"/>
          <w:szCs w:val="28"/>
        </w:rPr>
        <w:t>больш яр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 xml:space="preserve">кі </w:t>
      </w:r>
      <w:r>
        <w:rPr>
          <w:rFonts w:cs="Times New Roman" w:ascii="Times New Roman" w:hAnsi="Times New Roman"/>
          <w:spacing w:val="-9"/>
          <w:sz w:val="28"/>
          <w:szCs w:val="28"/>
        </w:rPr>
        <w:t>прыклад - творы А.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</w:rPr>
        <w:t>Куляшова (вер</w:t>
      </w:r>
      <w:r>
        <w:rPr>
          <w:rFonts w:cs="Times New Roman" w:ascii="Times New Roman" w:hAnsi="Times New Roman"/>
          <w:spacing w:val="-3"/>
          <w:sz w:val="28"/>
          <w:szCs w:val="28"/>
        </w:rPr>
        <w:t>шы "На па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>і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ьярдным 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>кі</w:t>
      </w:r>
      <w:r>
        <w:rPr>
          <w:rFonts w:cs="Times New Roman" w:ascii="Times New Roman" w:hAnsi="Times New Roman"/>
          <w:spacing w:val="-3"/>
          <w:sz w:val="28"/>
          <w:szCs w:val="28"/>
        </w:rPr>
        <w:t>ламетры...", "3 да</w:t>
      </w:r>
      <w:r>
        <w:rPr>
          <w:rFonts w:cs="Times New Roman" w:ascii="Times New Roman" w:hAnsi="Times New Roman"/>
          <w:spacing w:val="-8"/>
          <w:sz w:val="28"/>
          <w:szCs w:val="28"/>
        </w:rPr>
        <w:t>лёкага", паэма "Цунам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8"/>
          <w:sz w:val="28"/>
          <w:szCs w:val="28"/>
        </w:rPr>
        <w:t>нш.), у я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кі</w:t>
      </w:r>
      <w:r>
        <w:rPr>
          <w:rFonts w:cs="Times New Roman" w:ascii="Times New Roman" w:hAnsi="Times New Roman"/>
          <w:spacing w:val="-8"/>
          <w:sz w:val="28"/>
          <w:szCs w:val="28"/>
        </w:rPr>
        <w:t>х зязюля не толь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кі сім</w:t>
      </w:r>
      <w:r>
        <w:rPr>
          <w:rFonts w:cs="Times New Roman" w:ascii="Times New Roman" w:hAnsi="Times New Roman"/>
          <w:spacing w:val="-8"/>
          <w:sz w:val="28"/>
          <w:szCs w:val="28"/>
        </w:rPr>
        <w:t>вал вясны, юнацтва, што "адгама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ніла</w:t>
      </w:r>
      <w:r>
        <w:rPr>
          <w:rFonts w:cs="Times New Roman" w:ascii="Times New Roman" w:hAnsi="Times New Roman"/>
          <w:spacing w:val="-3"/>
          <w:sz w:val="28"/>
          <w:szCs w:val="28"/>
        </w:rPr>
        <w:t>, адкукавала, адышло", не толь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 xml:space="preserve">кі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осаб </w:t>
      </w:r>
      <w:r>
        <w:rPr>
          <w:rFonts w:cs="Times New Roman" w:ascii="Times New Roman" w:hAnsi="Times New Roman"/>
          <w:spacing w:val="-5"/>
          <w:sz w:val="28"/>
          <w:szCs w:val="28"/>
        </w:rPr>
        <w:t>выя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5"/>
          <w:sz w:val="28"/>
          <w:szCs w:val="28"/>
        </w:rPr>
        <w:t>лення канкрэ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 xml:space="preserve">тыкі </w:t>
      </w:r>
      <w:r>
        <w:rPr>
          <w:rFonts w:cs="Times New Roman" w:ascii="Times New Roman" w:hAnsi="Times New Roman"/>
          <w:spacing w:val="-5"/>
          <w:sz w:val="28"/>
          <w:szCs w:val="28"/>
        </w:rPr>
        <w:t>быцця, праява э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>п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наг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ачатку, ал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дметны - куляшо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ўск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образ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ормула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6"/>
          <w:sz w:val="28"/>
          <w:szCs w:val="28"/>
        </w:rPr>
        <w:t>васаблення часу, вечнасц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6"/>
          <w:sz w:val="28"/>
          <w:szCs w:val="28"/>
        </w:rPr>
        <w:t>, ф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іла</w:t>
      </w:r>
      <w:r>
        <w:rPr>
          <w:rFonts w:cs="Times New Roman" w:ascii="Times New Roman" w:hAnsi="Times New Roman"/>
          <w:spacing w:val="-6"/>
          <w:sz w:val="28"/>
          <w:szCs w:val="28"/>
        </w:rPr>
        <w:t>со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фіі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быцця чалавека 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 xml:space="preserve">ў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веце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усвец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>На кожным новым вітку творчага самавыяў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лення А. Пысін глыбей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 глыбей разумее ня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простую філасофію жыцця, вучыцца адрозні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 xml:space="preserve">ваць сапраўдныя каштоўнасці ад уяўных, а 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 xml:space="preserve">свет пачынае бачыць у розных праявах дабра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 xml:space="preserve"> шматлікіх мадыфікацыях зла. Відавочнай ста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новіцца эвалюцыя светапогляднай сэстэмы пісь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 xml:space="preserve">менніка. Так, на мяжы свайго саракапяцігоддзя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паэт з характэрнай для яго праматой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 адкры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 xml:space="preserve">тасцю прызнаецца: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be-BY"/>
        </w:rPr>
        <w:t xml:space="preserve">"Не ўсе яшчэ вядома мне, //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be-BY"/>
        </w:rPr>
        <w:t>Не усе вядомае адкрыта. // Хтось бачыць му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зыку ў сасне, // А хтосьці  новае карыта"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[8, с. 184].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У сістэме мастацка-паэтычнага мыслення адбываецца крышталізацыя самых сутнас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ных маральна-этычных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 эстэтычных ідэалаў, 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 xml:space="preserve">а карціна свету, быцця чалавека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 xml:space="preserve"> чалавецтва ў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сё часцей падаецца пісьменнікам у яе супя</w:t>
      </w:r>
      <w:r>
        <w:rPr>
          <w:rFonts w:cs="Times New Roman" w:ascii="Times New Roman" w:hAnsi="Times New Roman"/>
          <w:spacing w:val="-13"/>
          <w:sz w:val="28"/>
          <w:szCs w:val="28"/>
          <w:lang w:val="be-BY"/>
        </w:rPr>
        <w:t xml:space="preserve">рэчлівай зменлівасці </w:t>
      </w:r>
      <w:r>
        <w:rPr>
          <w:rFonts w:cs="Times New Roman" w:ascii="Times New Roman" w:hAnsi="Times New Roman"/>
          <w:spacing w:val="-1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  <w:lang w:val="be-BY"/>
        </w:rPr>
        <w:t xml:space="preserve"> процілегласцях: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  <w:lang w:val="be-BY"/>
        </w:rPr>
        <w:t xml:space="preserve">"Жыццё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be-BY"/>
        </w:rPr>
        <w:t xml:space="preserve">мае ў двухколерным свячэнні, // Як доўгі фільм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 xml:space="preserve">Я - аўтар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 xml:space="preserve"> глядач. // Перада мною пошукі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 xml:space="preserve">здзяйсненні //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 xml:space="preserve"> кіламетры сумныя няудач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 xml:space="preserve">Пошук паэтам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 xml:space="preserve">"дрэва мудрага пазнання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be-BY"/>
        </w:rPr>
        <w:t xml:space="preserve">дабра ці зла"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стаў асабліва прыкметным якраз у творах сярэдзіны 1960-х гг. Да праблемы 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 xml:space="preserve">суадносін дабра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 xml:space="preserve"> зла А. Пысін падыходзіць з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пункту погляду анталагічнага статусу паняццяў: 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 xml:space="preserve">дабро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 xml:space="preserve"> зло існуюць адвечна ў самой структуры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быцця. У вершах - гэта так званыя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be-BY"/>
        </w:rPr>
        <w:t>"цені змроку і святла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be-BY"/>
        </w:rPr>
        <w:t xml:space="preserve">", 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два розныя светы, што суіснуюць побач, але раздзеленыя ледзь бачнаю мяжою -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be-BY"/>
        </w:rPr>
        <w:t xml:space="preserve">"вастрыём ляза". 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 xml:space="preserve">Палярнасць свету (святло і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змрок, цішыня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 грымоты, спёка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 ліўні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павага і знявага, ластаўка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 воран), дысгармонія люд</w:t>
      </w:r>
      <w:r>
        <w:rPr>
          <w:rFonts w:cs="Times New Roman" w:ascii="Times New Roman" w:hAnsi="Times New Roman"/>
          <w:spacing w:val="-11"/>
          <w:sz w:val="28"/>
          <w:szCs w:val="28"/>
          <w:lang w:val="be-BY"/>
        </w:rPr>
        <w:t xml:space="preserve">скіх адносін прымушаюць А. Пысіна засяродзіць 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сваю ўвагу не толькі на праявах дабраты ў ча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 xml:space="preserve">лавеку, свеце, але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 xml:space="preserve"> спасцігнуць маштабы зла 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>яго выток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Паэт акцэнтуе ўвагу на тым, што зло заяў</w:t>
      </w:r>
      <w:r>
        <w:rPr>
          <w:rFonts w:cs="Times New Roman" w:ascii="Times New Roman" w:hAnsi="Times New Roman"/>
          <w:spacing w:val="-11"/>
          <w:sz w:val="28"/>
          <w:szCs w:val="28"/>
          <w:lang w:val="be-BY"/>
        </w:rPr>
        <w:t xml:space="preserve">ляе пра сябе даволі актыўна, уплывае як на лёс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асобы, так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 на знешні свет, нагадвае пра сябе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на розных узроўнях быцця чалавека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 усяго чалавецтва. Так, пачутае ў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be-BY"/>
        </w:rPr>
        <w:t>"тонкім віточку" ма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 xml:space="preserve">ленства слова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be-BY"/>
        </w:rPr>
        <w:t xml:space="preserve">"вораг" - 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>як праява неразум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най зласлівасці, людской варажнечы (хтосьці ў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чыніў у вёсцы падпал) - адбілася ў дзіцячай 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>памяці на эмацыянальна-падсвядомым узроўні</w:t>
      </w: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 xml:space="preserve">, каб пазней, праз памяць франтавых дарог, </w:t>
      </w:r>
      <w:r>
        <w:rPr>
          <w:rFonts w:cs="Times New Roman" w:ascii="Times New Roman" w:hAnsi="Times New Roman"/>
          <w:spacing w:val="1"/>
          <w:sz w:val="28"/>
          <w:szCs w:val="28"/>
          <w:lang w:val="be-BY"/>
        </w:rPr>
        <w:t xml:space="preserve">балючасць страт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be-BY"/>
        </w:rPr>
        <w:t xml:space="preserve"> нялёгкія шляхі да літаратур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>нага прызнання, увасобіцца ў вобразнай карці</w:t>
      </w:r>
      <w:r>
        <w:rPr>
          <w:rFonts w:cs="Times New Roman" w:ascii="Times New Roman" w:hAnsi="Times New Roman"/>
          <w:spacing w:val="1"/>
          <w:sz w:val="28"/>
          <w:szCs w:val="28"/>
          <w:lang w:val="be-BY"/>
        </w:rPr>
        <w:t>не глабальных маштабаў зла, ім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be-BY"/>
        </w:rPr>
        <w:t>якому - варо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жасць паміж дзяржавамі, палітычнымі сістэмамі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  <w:lang w:val="be-BY"/>
        </w:rPr>
        <w:t xml:space="preserve"> рэжымамі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be-BY"/>
        </w:rPr>
        <w:t xml:space="preserve">"Пажар надоўга не патух, //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be-BY"/>
        </w:rPr>
        <w:t xml:space="preserve">Пажар гуляе усё па свеце..."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be-BY"/>
        </w:rPr>
        <w:t>[8, с. 209]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be-BY"/>
        </w:rPr>
        <w:t xml:space="preserve">Паяднаны з сучаснасцю (праз журналісцкую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 xml:space="preserve"> літаратурную дзейнасць, будзённасць жыццё</w:t>
      </w:r>
      <w:r>
        <w:rPr>
          <w:rFonts w:cs="Times New Roman" w:ascii="Times New Roman" w:hAnsi="Times New Roman"/>
          <w:spacing w:val="6"/>
          <w:sz w:val="28"/>
          <w:szCs w:val="28"/>
          <w:lang w:val="be-BY"/>
        </w:rPr>
        <w:t xml:space="preserve">вых турбот), А. Пысін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  <w:lang w:val="be-BY"/>
        </w:rPr>
        <w:t xml:space="preserve"> як паэт,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  <w:lang w:val="be-BY"/>
        </w:rPr>
        <w:t xml:space="preserve"> як звычайны зямны чалавек не мог не заўважыць, што лю</w:t>
      </w:r>
      <w:r>
        <w:rPr>
          <w:rFonts w:cs="Times New Roman" w:ascii="Times New Roman" w:hAnsi="Times New Roman"/>
          <w:spacing w:val="1"/>
          <w:sz w:val="28"/>
          <w:szCs w:val="28"/>
          <w:lang w:val="be-BY"/>
        </w:rPr>
        <w:t xml:space="preserve">дзі не навучыліся тварыць дабро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be-BY"/>
        </w:rPr>
        <w:t xml:space="preserve"> берагчы яго: </w:t>
      </w: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 xml:space="preserve">свету адчувальна не хапае дзіцячай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be-BY"/>
        </w:rPr>
        <w:t xml:space="preserve">"босасці”. </w:t>
      </w: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 xml:space="preserve">Канкрэтызуючы праблему "недастатковасці" </w:t>
      </w:r>
      <w:r>
        <w:rPr>
          <w:rFonts w:cs="Times New Roman" w:ascii="Times New Roman" w:hAnsi="Times New Roman"/>
          <w:spacing w:val="6"/>
          <w:sz w:val="28"/>
          <w:szCs w:val="28"/>
          <w:lang w:val="be-BY"/>
        </w:rPr>
        <w:t>дабра ў грамадстве, А. Пысін супрацьпастаў</w:t>
      </w: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 xml:space="preserve">ляе вобразы, у якіх увасоблены паняцці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be-BY"/>
        </w:rPr>
        <w:t>дабро і</w:t>
      </w:r>
      <w:r>
        <w:rPr>
          <w:rFonts w:cs="Times New Roman" w:ascii="Times New Roman" w:hAnsi="Times New Roman"/>
          <w:spacing w:val="6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be-BY"/>
        </w:rPr>
        <w:t xml:space="preserve">зло. </w:t>
      </w:r>
      <w:r>
        <w:rPr>
          <w:rFonts w:cs="Times New Roman" w:ascii="Times New Roman" w:hAnsi="Times New Roman"/>
          <w:spacing w:val="6"/>
          <w:sz w:val="28"/>
          <w:szCs w:val="28"/>
          <w:lang w:val="be-BY"/>
        </w:rPr>
        <w:t xml:space="preserve">Пры гэтым у вершах сталага перыяду 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творчасці, як правіла, няма публіцыстычнай ло</w:t>
      </w:r>
      <w:r>
        <w:rPr>
          <w:rFonts w:cs="Times New Roman" w:ascii="Times New Roman" w:hAnsi="Times New Roman"/>
          <w:sz w:val="28"/>
          <w:szCs w:val="28"/>
          <w:lang w:val="be-BY"/>
        </w:rPr>
        <w:t>зунгавасці, трыбуннай пафаснасці, але абавяз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 xml:space="preserve">кова ёсць кранальная ўнутраная напятасць.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be-BY"/>
        </w:rPr>
        <w:t>"Ўсё ахвотней кветку мухамора // Дагляда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  <w:lang w:val="be-BY"/>
        </w:rPr>
        <w:t xml:space="preserve">ем, песцім у душы", - 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 xml:space="preserve">заўважае паэт 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 xml:space="preserve"> з жа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 xml:space="preserve">лем працягвае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be-BY"/>
        </w:rPr>
        <w:t>"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be-BY"/>
        </w:rPr>
        <w:t xml:space="preserve">дасці маленькая мурашка //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  <w:lang w:val="be-BY"/>
        </w:rPr>
        <w:t xml:space="preserve">Дзесь гуляе на другой вярсце" </w:t>
      </w:r>
      <w:r>
        <w:rPr>
          <w:rFonts w:cs="Times New Roman" w:ascii="Times New Roman" w:hAnsi="Times New Roman"/>
          <w:iCs/>
          <w:spacing w:val="5"/>
          <w:sz w:val="28"/>
          <w:szCs w:val="28"/>
          <w:lang w:val="be-BY"/>
        </w:rPr>
        <w:t>[8, с. 225]</w:t>
      </w:r>
      <w:r>
        <w:rPr>
          <w:rFonts w:cs="Times New Roman" w:ascii="Times New Roman" w:hAnsi="Times New Roman"/>
          <w:spacing w:val="5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iCs/>
          <w:spacing w:val="5"/>
          <w:sz w:val="28"/>
          <w:szCs w:val="28"/>
          <w:lang w:val="be-BY"/>
        </w:rPr>
        <w:t xml:space="preserve">Ці </w:t>
      </w:r>
      <w:r>
        <w:rPr>
          <w:rFonts w:cs="Times New Roman" w:ascii="Times New Roman" w:hAnsi="Times New Roman"/>
          <w:spacing w:val="5"/>
          <w:sz w:val="28"/>
          <w:szCs w:val="28"/>
          <w:lang w:val="be-BY"/>
        </w:rPr>
        <w:t xml:space="preserve">яшчэ антытэза: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  <w:lang w:val="be-BY"/>
        </w:rPr>
        <w:t>"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  <w:lang w:val="en-US"/>
        </w:rPr>
        <w:t>Mim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  <w:lang w:val="be-BY"/>
        </w:rPr>
        <w:t>сні ж занадта в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  <w:lang w:val="en-US"/>
        </w:rPr>
        <w:t>ep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  <w:lang w:val="be-BY"/>
        </w:rPr>
        <w:t>б’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be-BY"/>
        </w:rPr>
        <w:t xml:space="preserve">най, // Салаўінай мала дабрыні"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be-BY"/>
        </w:rPr>
        <w:t>[8, с. 316]</w:t>
      </w: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>У мастацкай сістэме А. Пысіна побач з воб</w:t>
      </w:r>
      <w:r>
        <w:rPr>
          <w:rFonts w:cs="Times New Roman" w:ascii="Times New Roman" w:hAnsi="Times New Roman"/>
          <w:spacing w:val="5"/>
          <w:sz w:val="28"/>
          <w:szCs w:val="28"/>
          <w:lang w:val="be-BY"/>
        </w:rPr>
        <w:t xml:space="preserve">разамі ластавак, зязюль 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  <w:lang w:val="be-BY"/>
        </w:rPr>
        <w:t xml:space="preserve"> іншых птахаў, якія ў</w:t>
      </w: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 xml:space="preserve">васабляюць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be-BY"/>
        </w:rPr>
        <w:t xml:space="preserve">дабро, </w:t>
      </w: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 xml:space="preserve">значнае месца займаюць 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>характэрныя для народна-паэтычнага мыслен</w:t>
      </w:r>
      <w:r>
        <w:rPr>
          <w:rFonts w:cs="Times New Roman" w:ascii="Times New Roman" w:hAnsi="Times New Roman"/>
          <w:spacing w:val="1"/>
          <w:sz w:val="28"/>
          <w:szCs w:val="28"/>
          <w:lang w:val="be-BY"/>
        </w:rPr>
        <w:t xml:space="preserve">ня [4] архетыповыя вобразы крумкача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be-BY"/>
        </w:rPr>
        <w:t xml:space="preserve"> ворана, </w:t>
      </w: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>што вяшчуюць-наклікаюць вялікую бяду. Пры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 xml:space="preserve">чым па-сапраўднаму язычніцкая непрыхільнасць </w:t>
      </w: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 xml:space="preserve">лірычнага героя да ворана, за абліччам яког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хаваецца метафізічнае зло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("Кружыць воран -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  <w:lang w:val="be-BY"/>
        </w:rPr>
        <w:t>папрашу суседа, // Каб з бярданкі  ворана забіў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be-BY"/>
        </w:rPr>
        <w:t xml:space="preserve">"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be-BY"/>
        </w:rPr>
        <w:t>[8, с. 153])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>, не падмяняе ўсведамлення ча</w:t>
      </w:r>
      <w:r>
        <w:rPr>
          <w:rFonts w:cs="Times New Roman" w:ascii="Times New Roman" w:hAnsi="Times New Roman"/>
          <w:spacing w:val="6"/>
          <w:sz w:val="28"/>
          <w:szCs w:val="28"/>
          <w:lang w:val="be-BY"/>
        </w:rPr>
        <w:t xml:space="preserve">лавечай прыроды зла, што творыцца ў ходзе </w:t>
      </w: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>войнаў ("Бы радзіўся я да нашай эры...", "Варона") ці знішчэння прыроднага свету ("3 на</w:t>
      </w: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 xml:space="preserve">дзей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 xml:space="preserve"> дум бярозка створана..."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нцэпты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дабро і зло </w:t>
      </w:r>
      <w:r>
        <w:rPr>
          <w:rFonts w:cs="Times New Roman" w:ascii="Times New Roman" w:hAnsi="Times New Roman"/>
          <w:sz w:val="28"/>
          <w:szCs w:val="28"/>
          <w:lang w:val="be-BY"/>
        </w:rPr>
        <w:t>па-майстэрску ўвасаб</w:t>
      </w:r>
      <w:r>
        <w:rPr>
          <w:rFonts w:cs="Times New Roman" w:ascii="Times New Roman" w:hAnsi="Times New Roman"/>
          <w:spacing w:val="5"/>
          <w:sz w:val="28"/>
          <w:szCs w:val="28"/>
          <w:lang w:val="be-BY"/>
        </w:rPr>
        <w:t xml:space="preserve">ляюцца ў вобразна-паэтычную мадэль быцця </w:t>
      </w: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 xml:space="preserve">чалавека праз асацыятыўнае збліжэнне выяў 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 xml:space="preserve">зла на прыродна-экалагічным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 xml:space="preserve"> сацыяльна-гра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>мадскім узроўнях. А. Пысін часта апелюе да і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>дэі гарманічнай прадуманасці прыроднага све</w:t>
      </w: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 xml:space="preserve">табыцця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 xml:space="preserve"> даводзіць думку аб тым, што пры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>рода – жывая субстанцыя, якая абавязкова рэа</w:t>
      </w:r>
      <w:r>
        <w:rPr>
          <w:rFonts w:cs="Times New Roman" w:ascii="Times New Roman" w:hAnsi="Times New Roman"/>
          <w:sz w:val="28"/>
          <w:szCs w:val="28"/>
          <w:lang w:val="be-BY"/>
        </w:rPr>
        <w:t>гуе на быційную сутнасць чалавека, на яго зна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 xml:space="preserve">ходжанне ў свеце 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 xml:space="preserve"> сусвеце. Пасля вайны ў 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дняпроўскім лесе праз дно салдацкай каскі пра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 xml:space="preserve">білася да жыцця бярозка. 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тут жа а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тарская </w:t>
      </w:r>
      <w:r>
        <w:rPr>
          <w:rFonts w:cs="Times New Roman" w:ascii="Times New Roman" w:hAnsi="Times New Roman"/>
          <w:spacing w:val="3"/>
          <w:sz w:val="28"/>
          <w:szCs w:val="28"/>
        </w:rPr>
        <w:t>выснова, рэакцыя на такую неспадзе</w:t>
      </w: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у: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"Не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надушная прырода // Бярозку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  <w:lang w:val="be-BY"/>
        </w:rPr>
        <w:t xml:space="preserve"> ў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касцы па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дала"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[8, с. 217]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У</w:t>
      </w: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>сі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зместам верша ("Пасля </w:t>
      </w:r>
      <w:r>
        <w:rPr>
          <w:rFonts w:cs="Times New Roman" w:ascii="Times New Roman" w:hAnsi="Times New Roman"/>
          <w:spacing w:val="7"/>
          <w:sz w:val="28"/>
          <w:szCs w:val="28"/>
        </w:rPr>
        <w:t>вайны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 xml:space="preserve"> ў </w:t>
      </w:r>
      <w:r>
        <w:rPr>
          <w:rFonts w:cs="Times New Roman" w:ascii="Times New Roman" w:hAnsi="Times New Roman"/>
          <w:spacing w:val="7"/>
          <w:sz w:val="28"/>
          <w:szCs w:val="28"/>
        </w:rPr>
        <w:t>дняпро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>кі</w:t>
      </w:r>
      <w:r>
        <w:rPr>
          <w:rFonts w:cs="Times New Roman" w:ascii="Times New Roman" w:hAnsi="Times New Roman"/>
          <w:spacing w:val="7"/>
          <w:sz w:val="28"/>
          <w:szCs w:val="28"/>
        </w:rPr>
        <w:t>м лесе...", 1967) А.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Пы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 xml:space="preserve">сін </w:t>
      </w:r>
      <w:r>
        <w:rPr>
          <w:rFonts w:cs="Times New Roman" w:ascii="Times New Roman" w:hAnsi="Times New Roman"/>
          <w:spacing w:val="6"/>
          <w:sz w:val="28"/>
          <w:szCs w:val="28"/>
        </w:rPr>
        <w:t>аспрэчвае пуш</w:t>
      </w:r>
      <w:r>
        <w:rPr>
          <w:rFonts w:cs="Times New Roman" w:ascii="Times New Roman" w:hAnsi="Times New Roman"/>
          <w:spacing w:val="6"/>
          <w:sz w:val="28"/>
          <w:szCs w:val="28"/>
          <w:lang w:val="be-BY"/>
        </w:rPr>
        <w:t>кі</w:t>
      </w:r>
      <w:r>
        <w:rPr>
          <w:rFonts w:cs="Times New Roman" w:ascii="Times New Roman" w:hAnsi="Times New Roman"/>
          <w:spacing w:val="6"/>
          <w:sz w:val="28"/>
          <w:szCs w:val="28"/>
        </w:rPr>
        <w:t>нскае высло</w:t>
      </w:r>
      <w:r>
        <w:rPr>
          <w:rFonts w:cs="Times New Roman" w:ascii="Times New Roman" w:hAnsi="Times New Roman"/>
          <w:spacing w:val="6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6"/>
          <w:sz w:val="28"/>
          <w:szCs w:val="28"/>
        </w:rPr>
        <w:t>е "и равнодуш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ная природа...", узятае 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 xml:space="preserve">ў </w:t>
      </w:r>
      <w:r>
        <w:rPr>
          <w:rFonts w:cs="Times New Roman" w:ascii="Times New Roman" w:hAnsi="Times New Roman"/>
          <w:spacing w:val="7"/>
          <w:sz w:val="28"/>
          <w:szCs w:val="28"/>
        </w:rPr>
        <w:t>якасц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pacing w:val="7"/>
          <w:sz w:val="28"/>
          <w:szCs w:val="28"/>
        </w:rPr>
        <w:t>э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>пі</w:t>
      </w:r>
      <w:r>
        <w:rPr>
          <w:rFonts w:cs="Times New Roman" w:ascii="Times New Roman" w:hAnsi="Times New Roman"/>
          <w:spacing w:val="7"/>
          <w:sz w:val="28"/>
          <w:szCs w:val="28"/>
        </w:rPr>
        <w:t>графа. А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к, на думку паэта, пры 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2"/>
          <w:sz w:val="28"/>
          <w:szCs w:val="28"/>
        </w:rPr>
        <w:t>сёй згарман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</w:rPr>
        <w:t>завана</w:t>
      </w:r>
      <w:r>
        <w:rPr>
          <w:rFonts w:cs="Times New Roman" w:ascii="Times New Roman" w:hAnsi="Times New Roman"/>
          <w:spacing w:val="-1"/>
          <w:sz w:val="28"/>
          <w:szCs w:val="28"/>
        </w:rPr>
        <w:t>сц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жыцця прыроднага свету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і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устракаюцца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>іда</w:t>
      </w:r>
      <w:r>
        <w:rPr>
          <w:rFonts w:cs="Times New Roman" w:ascii="Times New Roman" w:hAnsi="Times New Roman"/>
          <w:spacing w:val="3"/>
          <w:sz w:val="28"/>
          <w:szCs w:val="28"/>
        </w:rPr>
        <w:t>вочныя супярэчнасц</w:t>
      </w: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арадоксы: не за</w:t>
      </w: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3"/>
          <w:sz w:val="28"/>
          <w:szCs w:val="28"/>
        </w:rPr>
        <w:t>сёды прырода-скульптар леп</w:t>
      </w: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</w:rPr>
        <w:t>ць-выштуко</w:t>
      </w: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а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тое, што на дабро 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яму 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>ўсім (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  <w:lang w:val="be-BY"/>
        </w:rPr>
        <w:t>"Прырода -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be-BY"/>
        </w:rPr>
        <w:t>скульптар. //Вечна лепіць, //&lt;...&gt; Але шэдэў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  <w:lang w:val="be-BY"/>
        </w:rPr>
        <w:t>раў  тых - // Няма. // 1 часам гэткае скам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be-BY"/>
        </w:rPr>
        <w:t xml:space="preserve">чыць, // Што потым журыцца сама"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[8, с. 157]</w:t>
      </w:r>
      <w:r>
        <w:rPr>
          <w:rFonts w:cs="Times New Roman" w:ascii="Times New Roman" w:hAnsi="Times New Roman"/>
          <w:spacing w:val="1"/>
          <w:sz w:val="28"/>
          <w:szCs w:val="28"/>
          <w:lang w:val="be-BY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be-BY"/>
        </w:rPr>
        <w:t>Зрэшты, землятрус, перажыты паэтам у час па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 xml:space="preserve">ездкі ў Ташкент, прывёў да філасофскай думкі 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аб фатальнай безабароннасці чалавек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 чала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 xml:space="preserve">вецтва перад глабальнымі катастрофамі, якія </w:t>
      </w:r>
      <w:r>
        <w:rPr>
          <w:rFonts w:cs="Times New Roman" w:ascii="Times New Roman" w:hAnsi="Times New Roman"/>
          <w:spacing w:val="5"/>
          <w:sz w:val="28"/>
          <w:szCs w:val="28"/>
          <w:lang w:val="be-BY"/>
        </w:rPr>
        <w:t xml:space="preserve">назіраюцца ў прыродным свеце (верш "Ноч </w:t>
      </w:r>
      <w:r>
        <w:rPr>
          <w:rFonts w:cs="Times New Roman" w:ascii="Times New Roman" w:hAnsi="Times New Roman"/>
          <w:spacing w:val="6"/>
          <w:sz w:val="28"/>
          <w:szCs w:val="28"/>
          <w:lang w:val="be-BY"/>
        </w:rPr>
        <w:t xml:space="preserve">у Ташкенце", 1966). Цяжкай цаной далася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ic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 xml:space="preserve">ціна аб тым, што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be-BY"/>
        </w:rPr>
        <w:t xml:space="preserve">"глеба ёсць пад намі, // Хоць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be-BY"/>
        </w:rPr>
        <w:t xml:space="preserve">часамі зыбкая яна"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be-BY"/>
        </w:rPr>
        <w:t>[8, с. 194]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. Калі ў 1977 г. пла</w:t>
      </w:r>
      <w:r>
        <w:rPr>
          <w:rFonts w:cs="Times New Roman" w:ascii="Times New Roman" w:hAnsi="Times New Roman"/>
          <w:sz w:val="28"/>
          <w:szCs w:val="28"/>
          <w:lang w:val="be-BY"/>
        </w:rPr>
        <w:t>нета рэхам землятруса з эпіцэнтрам у Бухарэс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 xml:space="preserve">це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  <w:lang w:val="be-BY"/>
        </w:rPr>
        <w:t xml:space="preserve">"пагрукала ў сэрца" 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 xml:space="preserve">пісьменніка, ён зноў 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адгукнуўся трывожным паэтычным словам, пас</w:t>
      </w:r>
      <w:r>
        <w:rPr>
          <w:rFonts w:cs="Times New Roman" w:ascii="Times New Roman" w:hAnsi="Times New Roman"/>
          <w:spacing w:val="1"/>
          <w:sz w:val="28"/>
          <w:szCs w:val="28"/>
          <w:lang w:val="be-BY"/>
        </w:rPr>
        <w:t xml:space="preserve">тавіўшы ў адзін канцэптуальна-вобразны рад 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 xml:space="preserve">зло прыродных, грамадска-сацыяльных 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 xml:space="preserve"> ма</w:t>
      </w:r>
      <w:r>
        <w:rPr>
          <w:rFonts w:cs="Times New Roman" w:ascii="Times New Roman" w:hAnsi="Times New Roman"/>
          <w:spacing w:val="5"/>
          <w:sz w:val="28"/>
          <w:szCs w:val="28"/>
          <w:lang w:val="be-BY"/>
        </w:rPr>
        <w:t xml:space="preserve">ральна-палітычных катаклізмаў: землятрус - 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 xml:space="preserve">мінулая вайна - штодзённая пагроза жахлівай </w:t>
      </w: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 xml:space="preserve">у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aix</w:t>
      </w: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 xml:space="preserve"> маштабах ваеннай катастрофы. Згада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>ныя мадыфікацыі зла ніяк не тоесныя ў пысін</w:t>
      </w:r>
      <w:r>
        <w:rPr>
          <w:rFonts w:cs="Times New Roman" w:ascii="Times New Roman" w:hAnsi="Times New Roman"/>
          <w:spacing w:val="5"/>
          <w:sz w:val="28"/>
          <w:szCs w:val="28"/>
          <w:lang w:val="be-BY"/>
        </w:rPr>
        <w:t xml:space="preserve">скай канцэпцыі быцця чалавека 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  <w:lang w:val="be-BY"/>
        </w:rPr>
        <w:t xml:space="preserve"> чалавецтва, 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>бо розняцца глабальнасцю, маштабамі праяў</w:t>
      </w:r>
      <w:r>
        <w:rPr>
          <w:rFonts w:cs="Times New Roman" w:ascii="Times New Roman" w:hAnsi="Times New Roman"/>
          <w:spacing w:val="5"/>
          <w:sz w:val="28"/>
          <w:szCs w:val="28"/>
          <w:lang w:val="be-BY"/>
        </w:rPr>
        <w:t xml:space="preserve">лення ў агульнай карціне свету 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  <w:lang w:val="be-BY"/>
        </w:rPr>
        <w:t xml:space="preserve"> быцця ў ім 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 xml:space="preserve">людской супольнасці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be-BY"/>
        </w:rPr>
        <w:t xml:space="preserve">"Несучы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be-BY"/>
        </w:rPr>
        <w:t xml:space="preserve"> смерць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be-BY"/>
        </w:rPr>
        <w:t xml:space="preserve"> раз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  <w:lang w:val="be-BY"/>
        </w:rPr>
        <w:t xml:space="preserve">бурэнне, // Шар зямны няшчадна патрасае. //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be-BY"/>
        </w:rPr>
        <w:t>Топью б, топью не землетрасенне, // Што рых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  <w:lang w:val="be-BY"/>
        </w:rPr>
        <w:t xml:space="preserve">туюць людзям // людзі самі" </w:t>
      </w:r>
      <w:r>
        <w:rPr>
          <w:rFonts w:cs="Times New Roman" w:ascii="Times New Roman" w:hAnsi="Times New Roman"/>
          <w:iCs/>
          <w:spacing w:val="7"/>
          <w:sz w:val="28"/>
          <w:szCs w:val="28"/>
          <w:lang w:val="be-BY"/>
        </w:rPr>
        <w:t>[8, с. 317]</w:t>
      </w:r>
      <w:r>
        <w:rPr>
          <w:rFonts w:cs="Times New Roman" w:ascii="Times New Roman" w:hAnsi="Times New Roman"/>
          <w:spacing w:val="7"/>
          <w:sz w:val="28"/>
          <w:szCs w:val="28"/>
          <w:lang w:val="be-BY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 xml:space="preserve">Складанасць стасункаў дабра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 xml:space="preserve"> зла, мімік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рыя апошняга балюча ўспрымаліся А. Пысіным, </w:t>
      </w: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 xml:space="preserve">які, па ўспамінах сучаснікаў, сам быў шчыры, </w:t>
      </w:r>
      <w:r>
        <w:rPr>
          <w:rFonts w:cs="Times New Roman" w:ascii="Times New Roman" w:hAnsi="Times New Roman"/>
          <w:sz w:val="28"/>
          <w:szCs w:val="28"/>
          <w:lang w:val="be-BY"/>
        </w:rPr>
        <w:t>гатовы дапамагчы кожнаму, заўсёды чакаў вод</w:t>
      </w: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 xml:space="preserve">гуку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 xml:space="preserve"> нараджэння зваротнай дабрыні, але час</w:t>
      </w:r>
      <w:r>
        <w:rPr>
          <w:rFonts w:cs="Times New Roman" w:ascii="Times New Roman" w:hAnsi="Times New Roman"/>
          <w:spacing w:val="5"/>
          <w:sz w:val="28"/>
          <w:szCs w:val="28"/>
          <w:lang w:val="be-BY"/>
        </w:rPr>
        <w:t xml:space="preserve">та не знаходзіў 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5"/>
          <w:sz w:val="28"/>
          <w:szCs w:val="28"/>
          <w:lang w:val="be-BY"/>
        </w:rPr>
        <w:t xml:space="preserve"> у людзях. У адным з лістоў 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да маладой паэткі М. Панковай пісьменнік з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ажыў: "Зласліўцаў, звычайна, набываю сваей 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шчырасцю. Дапамагу чалавеку, падтрымаю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 ён </w:t>
      </w: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 xml:space="preserve">ужо лічыць, што стаў разумнейшы,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 xml:space="preserve"> ужо гля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 xml:space="preserve">дзіць зверху уніз... 3 людзьмі сапраўды цяжка </w:t>
      </w: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 xml:space="preserve">разабрацца..." [7, с. 190]. Відаць, падобныя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туацыі выклікалі пэўную супярэчлівасць у адчуваннях творцы: ці патрэбна дабрыня, калі яна 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 xml:space="preserve">не сустракае ўзаемнасці? Як гэта часта бывае </w:t>
      </w:r>
      <w:r>
        <w:rPr>
          <w:rFonts w:cs="Times New Roman" w:ascii="Times New Roman" w:hAnsi="Times New Roman"/>
          <w:spacing w:val="6"/>
          <w:sz w:val="28"/>
          <w:szCs w:val="28"/>
          <w:lang w:val="be-BY"/>
        </w:rPr>
        <w:t xml:space="preserve">у паэзіі А. Пысіна, рэальнасць, што адбілася ў 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 xml:space="preserve">ягонай душы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 xml:space="preserve"> свядомасці, знайшла дакладны </w:t>
      </w:r>
      <w:r>
        <w:rPr>
          <w:rFonts w:cs="Times New Roman" w:ascii="Times New Roman" w:hAnsi="Times New Roman"/>
          <w:spacing w:val="1"/>
          <w:sz w:val="28"/>
          <w:szCs w:val="28"/>
          <w:lang w:val="be-BY"/>
        </w:rPr>
        <w:t xml:space="preserve">водгук у вершах: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be-BY"/>
        </w:rPr>
        <w:t>"Як жа ведаць, хто перад т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be-BY"/>
        </w:rPr>
        <w:t>бою: // Сапрауды баліць яму // Альбо // Сто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be-BY"/>
        </w:rPr>
        <w:t>не, каб не учуць чужога болю?"</w:t>
      </w:r>
      <w:r>
        <w:rPr>
          <w:rFonts w:cs="Times New Roman" w:ascii="Times New Roman" w:hAnsi="Times New Roman"/>
          <w:spacing w:val="1"/>
          <w:sz w:val="28"/>
          <w:szCs w:val="28"/>
          <w:lang w:val="be-BY"/>
        </w:rPr>
        <w:t xml:space="preserve">;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be-BY"/>
        </w:rPr>
        <w:t xml:space="preserve">"Без аглядкі верыў я сябрам, // Ды ў сябрах я часам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be-BY"/>
        </w:rPr>
        <w:t xml:space="preserve">памыляўся..."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be-BY"/>
        </w:rPr>
        <w:t>[8, с. 244]</w:t>
      </w: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 xml:space="preserve">Расчараванне ў блізкіх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 xml:space="preserve"> далёкіх людзях, у сапраўды не гарманічным свеце чалавечых 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>узаемаадносін у пэўнай ступені надае лірычна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>му герою А.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>Пысіна рысы героя-адзіночкі, які зас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таецца сам-насам са сваёй дабрынёй, са сваім 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 xml:space="preserve">уяўленнем высокамаральнага жыцця. Гэта 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своеасаблівая экзістэнцыяльная адзінота ча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лавека, які адчувае адказнасць не толькі за ў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ласнае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 xml:space="preserve">"насенне"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дабра, ал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 за існаванне 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дабра ў свеце (ён жа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be-BY"/>
        </w:rPr>
        <w:t xml:space="preserve">"пасланнік жыцця"!). 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Мас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тацкая думка беларускага паэта шмат у чым 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 xml:space="preserve">сугучная развагам тэарэтыка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 xml:space="preserve"> практыка еўра</w:t>
      </w:r>
      <w:r>
        <w:rPr>
          <w:rFonts w:cs="Times New Roman" w:ascii="Times New Roman" w:hAnsi="Times New Roman"/>
          <w:spacing w:val="-11"/>
          <w:sz w:val="28"/>
          <w:szCs w:val="28"/>
          <w:lang w:val="be-BY"/>
        </w:rPr>
        <w:t>пейскага экзістэнцыялізму Ж.П.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1"/>
          <w:sz w:val="28"/>
          <w:szCs w:val="28"/>
          <w:lang w:val="be-BY"/>
        </w:rPr>
        <w:t xml:space="preserve">Сартра: "...Калі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мы гаворым, што чалавек адказны за сябе, мы 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>маем на ўвазе не толью яго адказнасць за ў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ласную індывідуальнасць, але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 адказнасць за ў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ix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 людзей &lt;...&gt;, выбіраючы для сябе, ён выбі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pae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 для ўсяго чалавецтва" [9, с. 439]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Але 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>адзінокі герой А.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>Пысіна часам усведамляе, што ў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ласным выбарам - "тварэннем" дабра - не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магчыма паўплываць на выбар усяго чалавецтва. Тым больш, што застаецца разумение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 сваё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й грахоўнасці -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 xml:space="preserve">"сціплы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 xml:space="preserve"> даверлівы пасол" 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 xml:space="preserve">жыцця браў у рукі зброю, ненавідзіць 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be-BY"/>
        </w:rPr>
        <w:t>"баязліў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be-BY"/>
        </w:rPr>
        <w:t xml:space="preserve">цаў, здраднікаў, прайдох" -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за ўсё гэта прыхо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дзіцца несці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be-BY"/>
        </w:rPr>
        <w:t xml:space="preserve">"ахвярныя дары" </w:t>
      </w:r>
      <w:r>
        <w:rPr>
          <w:rFonts w:cs="Times New Roman" w:ascii="Times New Roman" w:hAnsi="Times New Roman"/>
          <w:iCs/>
          <w:spacing w:val="-8"/>
          <w:sz w:val="28"/>
          <w:szCs w:val="28"/>
          <w:lang w:val="be-BY"/>
        </w:rPr>
        <w:t>[8, с. 196]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ам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евыпадкова 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творах А.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</w:rPr>
        <w:t>Пы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 xml:space="preserve">сіна </w:t>
      </w:r>
      <w:r>
        <w:rPr>
          <w:rFonts w:cs="Times New Roman" w:ascii="Times New Roman" w:hAnsi="Times New Roman"/>
          <w:spacing w:val="-9"/>
          <w:sz w:val="28"/>
          <w:szCs w:val="28"/>
        </w:rPr>
        <w:t>з'я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9"/>
          <w:sz w:val="28"/>
          <w:szCs w:val="28"/>
        </w:rPr>
        <w:t>ляецца ма</w:t>
      </w:r>
      <w:r>
        <w:rPr>
          <w:rFonts w:cs="Times New Roman" w:ascii="Times New Roman" w:hAnsi="Times New Roman"/>
          <w:spacing w:val="-8"/>
          <w:sz w:val="28"/>
          <w:szCs w:val="28"/>
        </w:rPr>
        <w:t>ты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уласнай в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іны</w:t>
      </w:r>
      <w:r>
        <w:rPr>
          <w:rFonts w:cs="Times New Roman" w:ascii="Times New Roman" w:hAnsi="Times New Roman"/>
          <w:spacing w:val="-8"/>
          <w:sz w:val="28"/>
          <w:szCs w:val="28"/>
        </w:rPr>
        <w:t>. Не за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8"/>
          <w:sz w:val="28"/>
          <w:szCs w:val="28"/>
        </w:rPr>
        <w:t>сёды празрысты, з не</w:t>
      </w:r>
      <w:r>
        <w:rPr>
          <w:rFonts w:cs="Times New Roman" w:ascii="Times New Roman" w:hAnsi="Times New Roman"/>
          <w:spacing w:val="-7"/>
          <w:sz w:val="28"/>
          <w:szCs w:val="28"/>
        </w:rPr>
        <w:t>дастаткова акрэсленым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рычынам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7"/>
          <w:sz w:val="28"/>
          <w:szCs w:val="28"/>
        </w:rPr>
        <w:t>, ён афар</w:t>
      </w:r>
      <w:r>
        <w:rPr>
          <w:rFonts w:cs="Times New Roman" w:ascii="Times New Roman" w:hAnsi="Times New Roman"/>
          <w:spacing w:val="-10"/>
          <w:sz w:val="28"/>
          <w:szCs w:val="28"/>
        </w:rPr>
        <w:t>бо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10"/>
          <w:sz w:val="28"/>
          <w:szCs w:val="28"/>
        </w:rPr>
        <w:t>вае паэз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цьмяныя, няяр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кі</w:t>
      </w:r>
      <w:r>
        <w:rPr>
          <w:rFonts w:cs="Times New Roman" w:ascii="Times New Roman" w:hAnsi="Times New Roman"/>
          <w:spacing w:val="-10"/>
          <w:sz w:val="28"/>
          <w:szCs w:val="28"/>
        </w:rPr>
        <w:t>я па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10"/>
          <w:sz w:val="28"/>
          <w:szCs w:val="28"/>
        </w:rPr>
        <w:t>тоны.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 Аў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тар не можа дакладна назваць падставы для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  <w:lang w:val="be-BY"/>
        </w:rPr>
        <w:t>ва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11"/>
          <w:sz w:val="28"/>
          <w:szCs w:val="28"/>
          <w:lang w:val="be-BY"/>
        </w:rPr>
        <w:t xml:space="preserve"> перажыванняў: пачуццё ўласнай віны ўзні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 xml:space="preserve">кае на падсвядомым узроўні. Паўтараюцца з </w:t>
      </w:r>
      <w:r>
        <w:rPr>
          <w:rFonts w:cs="Times New Roman" w:ascii="Times New Roman" w:hAnsi="Times New Roman"/>
          <w:spacing w:val="-11"/>
          <w:sz w:val="28"/>
          <w:szCs w:val="28"/>
          <w:lang w:val="be-BY"/>
        </w:rPr>
        <w:t xml:space="preserve">верша ў верш радкі: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  <w:lang w:val="be-BY"/>
        </w:rPr>
        <w:t>"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  <w:lang w:val="be-BY"/>
        </w:rPr>
        <w:t xml:space="preserve"> ў чым віну сваю я прыз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be-BY"/>
        </w:rPr>
        <w:t xml:space="preserve">наю..."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be-BY"/>
        </w:rPr>
        <w:t>[8, с. 149]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be-BY"/>
        </w:rPr>
        <w:t>"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be-BY"/>
        </w:rPr>
        <w:t xml:space="preserve"> сам 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я ў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be-BY"/>
        </w:rPr>
        <w:t xml:space="preserve"> чымсьці вінават..."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be-BY"/>
        </w:rPr>
        <w:t>[8, с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be-BY"/>
        </w:rPr>
        <w:t>120]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be-BY"/>
        </w:rPr>
        <w:t>"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be-BY"/>
        </w:rPr>
        <w:t xml:space="preserve"> ў чымсьці каешся пасл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 xml:space="preserve">аглядкі..." </w:t>
      </w:r>
      <w:r>
        <w:rPr>
          <w:rFonts w:cs="Times New Roman" w:ascii="Times New Roman" w:hAnsi="Times New Roman"/>
          <w:iCs/>
          <w:spacing w:val="-3"/>
          <w:sz w:val="28"/>
          <w:szCs w:val="28"/>
          <w:lang w:val="be-BY"/>
        </w:rPr>
        <w:t>[8, с. 184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 xml:space="preserve">];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 xml:space="preserve"> даруй мне нейкую він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be-BY"/>
        </w:rPr>
        <w:t xml:space="preserve">..."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be-BY"/>
        </w:rPr>
        <w:t>[8, с. 251]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be-BY"/>
        </w:rPr>
        <w:t xml:space="preserve">"Я ведаю - я вінаваты..."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be-BY"/>
        </w:rPr>
        <w:t>[8, с. 290]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. 3 цягам часу, у творах 1970-х гг., матыў віны крышталізуецца, становіцца больш канк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>рэтным, паэт адчувае сябе вінаватым менаві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та перад людзьмі, бо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aca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біста ён, нават з усёй 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сваей дабрынёй, не здольны перайначыць свет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be-BY"/>
        </w:rPr>
        <w:t xml:space="preserve">("Я, // чакаючы расплаты, // Думаў - як ты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be-BY"/>
        </w:rPr>
        <w:t>ні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 xml:space="preserve">глядзі, // А, вядома, вінаваты // Перад светам і людзьмі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  <w:lang w:val="be-BY"/>
        </w:rPr>
        <w:t xml:space="preserve">&lt;..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&gt; Пажад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(даймала мара) // Свет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засеяць дабрынёй. //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Ды яе // цяпер вось мала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//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ават для цябе адной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[</w:t>
      </w:r>
      <w:r>
        <w:rPr>
          <w:rFonts w:cs="Times New Roman" w:ascii="Times New Roman" w:hAnsi="Times New Roman"/>
          <w:iCs/>
          <w:spacing w:val="-3"/>
          <w:sz w:val="28"/>
          <w:szCs w:val="28"/>
          <w:lang w:val="be-BY"/>
        </w:rPr>
        <w:t>8, с. 277 - 278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Памылкова было б раб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 xml:space="preserve">іць </w:t>
      </w:r>
      <w:r>
        <w:rPr>
          <w:rFonts w:cs="Times New Roman" w:ascii="Times New Roman" w:hAnsi="Times New Roman"/>
          <w:spacing w:val="-7"/>
          <w:sz w:val="28"/>
          <w:szCs w:val="28"/>
        </w:rPr>
        <w:t>акцэнт тольк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журботных </w:t>
      </w:r>
      <w:r>
        <w:rPr>
          <w:rFonts w:cs="Times New Roman" w:ascii="Times New Roman" w:hAnsi="Times New Roman"/>
          <w:spacing w:val="-14"/>
          <w:sz w:val="28"/>
          <w:szCs w:val="28"/>
          <w:lang w:val="be-BY"/>
        </w:rPr>
        <w:t>ін</w:t>
      </w:r>
      <w:r>
        <w:rPr>
          <w:rFonts w:cs="Times New Roman" w:ascii="Times New Roman" w:hAnsi="Times New Roman"/>
          <w:spacing w:val="-14"/>
          <w:sz w:val="28"/>
          <w:szCs w:val="28"/>
        </w:rPr>
        <w:t>танацыях творчасц</w:t>
      </w:r>
      <w:r>
        <w:rPr>
          <w:rFonts w:cs="Times New Roman" w:ascii="Times New Roman" w:hAnsi="Times New Roman"/>
          <w:spacing w:val="-14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мастака. </w:t>
      </w:r>
      <w:r>
        <w:rPr>
          <w:rFonts w:cs="Times New Roman" w:ascii="Times New Roman" w:hAnsi="Times New Roman"/>
          <w:spacing w:val="-14"/>
          <w:sz w:val="28"/>
          <w:szCs w:val="28"/>
          <w:lang w:val="be-BY"/>
        </w:rPr>
        <w:t xml:space="preserve">Лірыку </w:t>
      </w:r>
      <w:r>
        <w:rPr>
          <w:rFonts w:cs="Times New Roman" w:ascii="Times New Roman" w:hAnsi="Times New Roman"/>
          <w:spacing w:val="-12"/>
          <w:sz w:val="28"/>
          <w:szCs w:val="28"/>
        </w:rPr>
        <w:t>А.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pacing w:val="-12"/>
          <w:sz w:val="28"/>
          <w:szCs w:val="28"/>
        </w:rPr>
        <w:t>Пы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 xml:space="preserve">сіна </w:t>
      </w:r>
      <w:r>
        <w:rPr>
          <w:rFonts w:cs="Times New Roman" w:ascii="Times New Roman" w:hAnsi="Times New Roman"/>
          <w:spacing w:val="-12"/>
          <w:sz w:val="28"/>
          <w:szCs w:val="28"/>
        </w:rPr>
        <w:t>не назавеш суцэльна пе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>сі</w:t>
      </w:r>
      <w:r>
        <w:rPr>
          <w:rFonts w:cs="Times New Roman" w:ascii="Times New Roman" w:hAnsi="Times New Roman"/>
          <w:spacing w:val="-12"/>
          <w:sz w:val="28"/>
          <w:szCs w:val="28"/>
        </w:rPr>
        <w:t>м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тычнай,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твораны 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 xml:space="preserve">ім </w:t>
      </w:r>
      <w:r>
        <w:rPr>
          <w:rFonts w:cs="Times New Roman" w:ascii="Times New Roman" w:hAnsi="Times New Roman"/>
          <w:spacing w:val="-7"/>
          <w:sz w:val="28"/>
          <w:szCs w:val="28"/>
        </w:rPr>
        <w:t>паэтычны свет не мае адцення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анчатковага расчаравання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безвыходнасц</w:t>
      </w:r>
      <w:r>
        <w:rPr>
          <w:rFonts w:cs="Times New Roman" w:ascii="Times New Roman" w:hAnsi="Times New Roman"/>
          <w:spacing w:val="-11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. Мы </w:t>
      </w:r>
      <w:r>
        <w:rPr>
          <w:rFonts w:cs="Times New Roman" w:ascii="Times New Roman" w:hAnsi="Times New Roman"/>
          <w:spacing w:val="-7"/>
          <w:sz w:val="28"/>
          <w:szCs w:val="28"/>
        </w:rPr>
        <w:t>б сказал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і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што л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7"/>
          <w:sz w:val="28"/>
          <w:szCs w:val="28"/>
        </w:rPr>
        <w:t>рычны герой А.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ы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сі</w:t>
      </w:r>
      <w:r>
        <w:rPr>
          <w:rFonts w:cs="Times New Roman" w:ascii="Times New Roman" w:hAnsi="Times New Roman"/>
          <w:spacing w:val="-7"/>
          <w:sz w:val="28"/>
          <w:szCs w:val="28"/>
        </w:rPr>
        <w:t>на знахо</w:t>
      </w:r>
      <w:r>
        <w:rPr>
          <w:rFonts w:cs="Times New Roman" w:ascii="Times New Roman" w:hAnsi="Times New Roman"/>
          <w:spacing w:val="-9"/>
          <w:sz w:val="28"/>
          <w:szCs w:val="28"/>
        </w:rPr>
        <w:t>дз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цца 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астаянным руху ад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neci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 xml:space="preserve">мізму </w:t>
      </w:r>
      <w:r>
        <w:rPr>
          <w:rFonts w:cs="Times New Roman" w:ascii="Times New Roman" w:hAnsi="Times New Roman"/>
          <w:spacing w:val="-9"/>
          <w:sz w:val="28"/>
          <w:szCs w:val="28"/>
        </w:rPr>
        <w:t>да ап</w:t>
      </w:r>
      <w:r>
        <w:rPr>
          <w:rFonts w:cs="Times New Roman" w:ascii="Times New Roman" w:hAnsi="Times New Roman"/>
          <w:spacing w:val="-10"/>
          <w:sz w:val="28"/>
          <w:szCs w:val="28"/>
        </w:rPr>
        <w:t>тым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>зму, ад экз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>стэнцыяльнай адз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іноты </w:t>
      </w:r>
      <w:r>
        <w:rPr>
          <w:rFonts w:cs="Times New Roman" w:ascii="Times New Roman" w:hAnsi="Times New Roman"/>
          <w:spacing w:val="-10"/>
          <w:sz w:val="28"/>
          <w:szCs w:val="28"/>
        </w:rPr>
        <w:t>да не</w:t>
      </w:r>
      <w:r>
        <w:rPr>
          <w:rFonts w:cs="Times New Roman" w:ascii="Times New Roman" w:hAnsi="Times New Roman"/>
          <w:spacing w:val="-6"/>
          <w:sz w:val="28"/>
          <w:szCs w:val="28"/>
        </w:rPr>
        <w:t>пасрэднага кантакту з грамадствам (невыпад</w:t>
      </w:r>
      <w:r>
        <w:rPr>
          <w:rFonts w:cs="Times New Roman" w:ascii="Times New Roman" w:hAnsi="Times New Roman"/>
          <w:spacing w:val="-7"/>
          <w:sz w:val="28"/>
          <w:szCs w:val="28"/>
        </w:rPr>
        <w:t>кова адз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7"/>
          <w:sz w:val="28"/>
          <w:szCs w:val="28"/>
        </w:rPr>
        <w:t>н са зборыка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мае назву "Да людзей 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ідуч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").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"Трагед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be-BY"/>
        </w:rPr>
        <w:t>ыі лірычны эпілог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" 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энсава </w:t>
      </w:r>
      <w:r>
        <w:rPr>
          <w:rFonts w:cs="Times New Roman" w:ascii="Times New Roman" w:hAnsi="Times New Roman"/>
          <w:sz w:val="28"/>
          <w:szCs w:val="28"/>
        </w:rPr>
        <w:t>нап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ены вобраз з пы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нскага </w:t>
      </w:r>
      <w:r>
        <w:rPr>
          <w:rFonts w:cs="Times New Roman" w:ascii="Times New Roman" w:hAnsi="Times New Roman"/>
          <w:sz w:val="28"/>
          <w:szCs w:val="28"/>
        </w:rPr>
        <w:t>чатырохрад</w:t>
      </w:r>
      <w:r>
        <w:rPr>
          <w:rFonts w:cs="Times New Roman" w:ascii="Times New Roman" w:hAnsi="Times New Roman"/>
          <w:spacing w:val="-7"/>
          <w:sz w:val="28"/>
          <w:szCs w:val="28"/>
        </w:rPr>
        <w:t>ко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7"/>
          <w:sz w:val="28"/>
          <w:szCs w:val="28"/>
        </w:rPr>
        <w:t>я - праходз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pacing w:val="-7"/>
          <w:sz w:val="28"/>
          <w:szCs w:val="28"/>
        </w:rPr>
        <w:t>ь лейтматывам праз усю твор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асць мастака. На месцы, дзе лес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"упокат лёг</w:t>
      </w:r>
      <w:r>
        <w:rPr>
          <w:rFonts w:cs="Times New Roman" w:ascii="Times New Roman" w:hAnsi="Times New Roman"/>
          <w:iCs/>
          <w:spacing w:val="-8"/>
          <w:sz w:val="28"/>
          <w:szCs w:val="28"/>
          <w:lang w:val="be-BY"/>
        </w:rPr>
        <w:t>” (ці то ў вынік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ваеннай катастрофы, ц</w:t>
      </w:r>
      <w:r>
        <w:rPr>
          <w:rFonts w:cs="Times New Roman" w:ascii="Times New Roman" w:hAnsi="Times New Roman"/>
          <w:spacing w:val="-11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pacing w:val="-11"/>
          <w:sz w:val="28"/>
          <w:szCs w:val="28"/>
        </w:rPr>
        <w:t>прыр</w:t>
      </w:r>
      <w:r>
        <w:rPr>
          <w:rFonts w:cs="Times New Roman" w:ascii="Times New Roman" w:hAnsi="Times New Roman"/>
          <w:spacing w:val="-11"/>
          <w:sz w:val="28"/>
          <w:szCs w:val="28"/>
          <w:lang w:val="be-BY"/>
        </w:rPr>
        <w:t>одна</w:t>
      </w:r>
      <w:r>
        <w:rPr>
          <w:rFonts w:cs="Times New Roman" w:ascii="Times New Roman" w:hAnsi="Times New Roman"/>
          <w:spacing w:val="-9"/>
          <w:sz w:val="28"/>
          <w:szCs w:val="28"/>
        </w:rPr>
        <w:t>-экала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>гі</w:t>
      </w:r>
      <w:r>
        <w:rPr>
          <w:rFonts w:cs="Times New Roman" w:ascii="Times New Roman" w:hAnsi="Times New Roman"/>
          <w:spacing w:val="-9"/>
          <w:sz w:val="28"/>
          <w:szCs w:val="28"/>
        </w:rPr>
        <w:t>чных разбурэння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9"/>
          <w:sz w:val="28"/>
          <w:szCs w:val="28"/>
        </w:rPr>
        <w:t>, або прыродных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 xml:space="preserve"> катаклізмаў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- мы можам толь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кі </w:t>
      </w:r>
      <w:r>
        <w:rPr>
          <w:rFonts w:cs="Times New Roman" w:ascii="Times New Roman" w:hAnsi="Times New Roman"/>
          <w:spacing w:val="-6"/>
          <w:sz w:val="28"/>
          <w:szCs w:val="28"/>
        </w:rPr>
        <w:t>здагадвацца, як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а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а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 xml:space="preserve">ваім </w:t>
      </w:r>
      <w:r>
        <w:rPr>
          <w:rFonts w:cs="Times New Roman" w:ascii="Times New Roman" w:hAnsi="Times New Roman"/>
          <w:spacing w:val="-7"/>
          <w:sz w:val="28"/>
          <w:szCs w:val="28"/>
        </w:rPr>
        <w:t>маштабе навала зла пракац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 xml:space="preserve">ілася </w:t>
      </w:r>
      <w:r>
        <w:rPr>
          <w:rFonts w:cs="Times New Roman" w:ascii="Times New Roman" w:hAnsi="Times New Roman"/>
          <w:spacing w:val="-7"/>
          <w:sz w:val="28"/>
          <w:szCs w:val="28"/>
        </w:rPr>
        <w:t>тут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 xml:space="preserve">)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ырастаюць бярозы як 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>сі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ал непераможнаг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абра. Надзея на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  <w:lang w:val="be-BY"/>
        </w:rPr>
        <w:t>лірычны эпілог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", </w:t>
      </w:r>
      <w:r>
        <w:rPr>
          <w:rFonts w:cs="Times New Roman" w:ascii="Times New Roman" w:hAnsi="Times New Roman"/>
          <w:spacing w:val="-10"/>
          <w:sz w:val="28"/>
          <w:szCs w:val="28"/>
        </w:rPr>
        <w:t>на захаван</w:t>
      </w:r>
      <w:r>
        <w:rPr>
          <w:rFonts w:cs="Times New Roman" w:ascii="Times New Roman" w:hAnsi="Times New Roman"/>
          <w:spacing w:val="-3"/>
          <w:sz w:val="28"/>
          <w:szCs w:val="28"/>
        </w:rPr>
        <w:t>не гарман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</w:rPr>
        <w:t>чнага свету, дзе б дам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>іну</w:t>
      </w:r>
      <w:r>
        <w:rPr>
          <w:rFonts w:cs="Times New Roman" w:ascii="Times New Roman" w:hAnsi="Times New Roman"/>
          <w:spacing w:val="-3"/>
          <w:sz w:val="28"/>
          <w:szCs w:val="28"/>
        </w:rPr>
        <w:t>ючае мес</w:t>
      </w:r>
      <w:r>
        <w:rPr>
          <w:rFonts w:cs="Times New Roman" w:ascii="Times New Roman" w:hAnsi="Times New Roman"/>
          <w:spacing w:val="-6"/>
          <w:sz w:val="28"/>
          <w:szCs w:val="28"/>
        </w:rPr>
        <w:t>ца займала дабро, не па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кідае </w:t>
      </w:r>
      <w:r>
        <w:rPr>
          <w:rFonts w:cs="Times New Roman" w:ascii="Times New Roman" w:hAnsi="Times New Roman"/>
          <w:spacing w:val="-6"/>
          <w:sz w:val="28"/>
          <w:szCs w:val="28"/>
        </w:rPr>
        <w:t>героя А.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ыс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9"/>
          <w:sz w:val="28"/>
          <w:szCs w:val="28"/>
        </w:rPr>
        <w:t>нават у "ваенных" баладах, дзе безвыходнасць,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тра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гі</w:t>
      </w:r>
      <w:r>
        <w:rPr>
          <w:rFonts w:cs="Times New Roman" w:ascii="Times New Roman" w:hAnsi="Times New Roman"/>
          <w:spacing w:val="-7"/>
          <w:sz w:val="28"/>
          <w:szCs w:val="28"/>
        </w:rPr>
        <w:t>чнасць нав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ід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оку.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"Вёрсты без прывалу,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без парога, //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Разг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аныя в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>йной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..." 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акой </w:t>
      </w:r>
      <w:r>
        <w:rPr>
          <w:rFonts w:cs="Times New Roman" w:ascii="Times New Roman" w:hAnsi="Times New Roman"/>
          <w:spacing w:val="-1"/>
          <w:sz w:val="28"/>
          <w:szCs w:val="28"/>
        </w:rPr>
        <w:t>"франтавой" карц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і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й пачынаецца страфа з </w:t>
      </w:r>
      <w:r>
        <w:rPr>
          <w:rFonts w:cs="Times New Roman" w:ascii="Times New Roman" w:hAnsi="Times New Roman"/>
          <w:spacing w:val="-7"/>
          <w:sz w:val="28"/>
          <w:szCs w:val="28"/>
        </w:rPr>
        <w:t>верша "Дарога", а заканчваецца яна абсалю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новым, пераможным малюнкам: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"Ружам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ля нас ц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be-BY"/>
        </w:rPr>
        <w:t xml:space="preserve">іл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арога, // Як вярта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be-BY"/>
        </w:rPr>
        <w:t xml:space="preserve">іся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а е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be-BY"/>
        </w:rPr>
        <w:t xml:space="preserve">”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be-BY"/>
        </w:rPr>
        <w:t>8, с. 218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>. Верагодна, сцверджаная ф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>іна</w:t>
      </w:r>
      <w:r>
        <w:rPr>
          <w:rFonts w:cs="Times New Roman" w:ascii="Times New Roman" w:hAnsi="Times New Roman"/>
          <w:spacing w:val="-5"/>
          <w:sz w:val="28"/>
          <w:szCs w:val="28"/>
        </w:rPr>
        <w:t>лам вайны пра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5"/>
          <w:sz w:val="28"/>
          <w:szCs w:val="28"/>
        </w:rPr>
        <w:t>да дабра дазваляе паэту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 xml:space="preserve"> ў і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шы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воры спадзявацц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далейшае яго ад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жэнне 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 xml:space="preserve">ў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ушах людзей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а 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 xml:space="preserve">ўсім </w:t>
      </w:r>
      <w:r>
        <w:rPr>
          <w:rFonts w:cs="Times New Roman" w:ascii="Times New Roman" w:hAnsi="Times New Roman"/>
          <w:spacing w:val="-3"/>
          <w:sz w:val="28"/>
          <w:szCs w:val="28"/>
        </w:rPr>
        <w:t>свеце, на п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адоленне зла: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сё ж нязбытнае зямное //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Даступным хочацца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be-BY"/>
        </w:rPr>
        <w:t>лічыць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 // Адчы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be-BY"/>
        </w:rPr>
        <w:t>нім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фор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тачку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мою, // А можа, ласт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ка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я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ць!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  <w:szCs w:val="28"/>
          <w:lang w:val="be-BY"/>
        </w:rPr>
        <w:t>[8, с. 257]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 xml:space="preserve">Сумяшчэнне "мінораў" 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  <w:lang w:val="be-BY"/>
        </w:rPr>
        <w:t xml:space="preserve"> "мажораў" у ідэйна-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вобразнай сістэме, у танальнасці твораў А. Пысіна </w:t>
      </w:r>
      <w:r>
        <w:rPr>
          <w:rFonts w:cs="Times New Roman" w:ascii="Times New Roman" w:hAnsi="Times New Roman"/>
          <w:spacing w:val="-5"/>
          <w:sz w:val="28"/>
          <w:szCs w:val="28"/>
          <w:lang w:val="be-BY"/>
        </w:rPr>
        <w:t xml:space="preserve">мае вытокі, як нам бачыцца, у дыялектычным успрыманні мастаком свету, быцця, якое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be-BY"/>
        </w:rPr>
        <w:t xml:space="preserve">"то птушку дорыць, то змяю".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Здаецца, бяс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 xml:space="preserve">спрэчнай аксіёмай у вершы "Дарожны пыл ідзе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 xml:space="preserve">направа..." гучыць перакананне: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be-BY"/>
        </w:rPr>
        <w:t xml:space="preserve">"Дабра больш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be-BY"/>
        </w:rPr>
        <w:t xml:space="preserve">сеецца, // Чым зла" </w:t>
      </w:r>
      <w:r>
        <w:rPr>
          <w:rFonts w:cs="Times New Roman" w:ascii="Times New Roman" w:hAnsi="Times New Roman"/>
          <w:iCs/>
          <w:spacing w:val="-3"/>
          <w:sz w:val="28"/>
          <w:szCs w:val="28"/>
          <w:lang w:val="be-BY"/>
        </w:rPr>
        <w:t>[8, с. 206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Але з такой са</w:t>
      </w:r>
      <w:r>
        <w:rPr>
          <w:rFonts w:cs="Times New Roman" w:ascii="Times New Roman" w:hAnsi="Times New Roman"/>
          <w:spacing w:val="-6"/>
          <w:sz w:val="28"/>
          <w:szCs w:val="28"/>
        </w:rPr>
        <w:t>май упэуненасцю, падкрэсленай унутрырадк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ай цэзурай, сцвярджаецца, што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"не кожны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ей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be-BY"/>
        </w:rPr>
        <w:t>бі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". </w:t>
      </w:r>
      <w:r>
        <w:rPr>
          <w:rFonts w:cs="Times New Roman" w:ascii="Times New Roman" w:hAnsi="Times New Roman"/>
          <w:spacing w:val="-7"/>
          <w:sz w:val="28"/>
          <w:szCs w:val="28"/>
        </w:rPr>
        <w:t>Паэт зно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 xml:space="preserve">ў-такі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е спыняецца на гэтым </w:t>
      </w:r>
      <w:r>
        <w:rPr>
          <w:rFonts w:cs="Times New Roman" w:ascii="Times New Roman" w:hAnsi="Times New Roman"/>
          <w:spacing w:val="-14"/>
          <w:sz w:val="28"/>
          <w:szCs w:val="28"/>
        </w:rPr>
        <w:t>"м</w:t>
      </w:r>
      <w:r>
        <w:rPr>
          <w:rFonts w:cs="Times New Roman" w:ascii="Times New Roman" w:hAnsi="Times New Roman"/>
          <w:spacing w:val="-14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норы". Яго змяняе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"л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рычны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be-BY"/>
        </w:rPr>
        <w:t>эпілог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(надзея), </w:t>
      </w:r>
      <w:r>
        <w:rPr>
          <w:rFonts w:cs="Times New Roman" w:ascii="Times New Roman" w:hAnsi="Times New Roman"/>
          <w:spacing w:val="-6"/>
          <w:sz w:val="28"/>
          <w:szCs w:val="28"/>
        </w:rPr>
        <w:t>у я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к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 сканцэнтравана думка аб выключнай </w:t>
      </w:r>
      <w:r>
        <w:rPr>
          <w:rFonts w:cs="Times New Roman" w:ascii="Times New Roman" w:hAnsi="Times New Roman"/>
          <w:spacing w:val="-7"/>
          <w:sz w:val="28"/>
          <w:szCs w:val="28"/>
        </w:rPr>
        <w:t>значнасц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нават маленькага "зерня" дабра, с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воранага чалавекам: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"Не кожны сей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be-BY"/>
        </w:rPr>
        <w:t>бі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т. // Су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цяшэнне, // Магчыма, знойдзецца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тым, // Што сц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be-BY"/>
        </w:rPr>
        <w:t>іп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ла ты паднёс насенне, // Зг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be-BY"/>
        </w:rPr>
        <w:t>інаўся ў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клопаце адным"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[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be-BY"/>
        </w:rPr>
        <w:t>8, с. 206 - 207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]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Гэта думка н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этэндуе на выключную абсалютнасць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("маг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чыма"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>!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ле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ей вельм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ыразна прачытваецца бачанне паэтам сэнсу жыцця,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місіі </w:t>
      </w:r>
      <w:r>
        <w:rPr>
          <w:rFonts w:cs="Times New Roman" w:ascii="Times New Roman" w:hAnsi="Times New Roman"/>
          <w:spacing w:val="-4"/>
          <w:sz w:val="28"/>
          <w:szCs w:val="28"/>
        </w:rPr>
        <w:t>ча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ека: ахвяраванне свету </w:t>
      </w:r>
      <w:r>
        <w:rPr>
          <w:rFonts w:cs="Times New Roman" w:ascii="Times New Roman" w:hAnsi="Times New Roman"/>
          <w:spacing w:val="-7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pacing w:val="-7"/>
          <w:sz w:val="28"/>
          <w:szCs w:val="28"/>
        </w:rPr>
        <w:t>ласнай дабраты, тва</w:t>
      </w:r>
      <w:r>
        <w:rPr>
          <w:rFonts w:cs="Times New Roman" w:ascii="Times New Roman" w:hAnsi="Times New Roman"/>
          <w:spacing w:val="-10"/>
          <w:sz w:val="28"/>
          <w:szCs w:val="28"/>
        </w:rPr>
        <w:t>рэнне дабра.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Эвалюцыйны шлях пошуку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 сцвярджэння А. Пысіным дабра як маральна-этычнай катэгорыі прывёў паэта да пераканання, што, ня</w:t>
      </w:r>
      <w:r>
        <w:rPr>
          <w:rFonts w:cs="Times New Roman" w:ascii="Times New Roman" w:hAnsi="Times New Roman"/>
          <w:spacing w:val="-9"/>
          <w:sz w:val="28"/>
          <w:szCs w:val="28"/>
          <w:lang w:val="be-BY"/>
        </w:rPr>
        <w:t>гледзячы на значныя маштабы зла (ад індыві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дуальнага да прыродна-экалагічнага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  <w:lang w:val="be-BY"/>
        </w:rPr>
        <w:t xml:space="preserve"> сацыяль</w:t>
      </w:r>
      <w:r>
        <w:rPr>
          <w:rFonts w:cs="Times New Roman" w:ascii="Times New Roman" w:hAnsi="Times New Roman"/>
          <w:spacing w:val="-14"/>
          <w:sz w:val="28"/>
          <w:szCs w:val="28"/>
          <w:lang w:val="be-BY"/>
        </w:rPr>
        <w:t xml:space="preserve">на-грамадскага), яго мімікрыю, дабро, створанае </w:t>
      </w:r>
      <w:r>
        <w:rPr>
          <w:rFonts w:cs="Times New Roman" w:ascii="Times New Roman" w:hAnsi="Times New Roman"/>
          <w:spacing w:val="-11"/>
          <w:sz w:val="28"/>
          <w:szCs w:val="28"/>
          <w:lang w:val="be-BY"/>
        </w:rPr>
        <w:t>чалавекам, здольна палепшыць свет. Такам чы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нам, у аснове пысінскай канцэпцыі свету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 ча</w:t>
      </w:r>
      <w:r>
        <w:rPr>
          <w:rFonts w:cs="Times New Roman" w:ascii="Times New Roman" w:hAnsi="Times New Roman"/>
          <w:spacing w:val="-14"/>
          <w:sz w:val="28"/>
          <w:szCs w:val="28"/>
          <w:lang w:val="be-BY"/>
        </w:rPr>
        <w:t xml:space="preserve">лавека ляжыць імператыў "дабро зменіць свет",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які вызначае месца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 ролю асобы ў гэтым све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це, - быць правадніком дабра. Далёкі ад ідэалізацыі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ыцця, прымаючы наяўнасць даб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ла, 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5"/>
          <w:sz w:val="28"/>
          <w:szCs w:val="28"/>
          <w:lang w:val="be-BY"/>
        </w:rPr>
        <w:t xml:space="preserve"> чалавечую прыроду, лірычны герой А. Пысін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адзінок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начасова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"Ідучы да людзей") </w:t>
      </w:r>
      <w:r>
        <w:rPr>
          <w:rFonts w:cs="Times New Roman" w:ascii="Times New Roman" w:hAnsi="Times New Roman"/>
          <w:spacing w:val="2"/>
          <w:sz w:val="28"/>
          <w:szCs w:val="28"/>
          <w:lang w:val="be-BY"/>
        </w:rPr>
        <w:t xml:space="preserve">верыць у непераможнасць дабра. У мастацкай 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канцэпцыі паэта няма абсалютнага расчараван</w:t>
      </w: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 xml:space="preserve">ня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  <w:lang w:val="be-BY"/>
        </w:rPr>
        <w:t xml:space="preserve"> безвыходнасці. Свет бачыцца мастаком у </w:t>
      </w:r>
      <w:r>
        <w:rPr>
          <w:rFonts w:cs="Times New Roman" w:ascii="Times New Roman" w:hAnsi="Times New Roman"/>
          <w:spacing w:val="1"/>
          <w:sz w:val="28"/>
          <w:szCs w:val="28"/>
          <w:lang w:val="be-BY"/>
        </w:rPr>
        <w:t>яго дыялектычнай зменлівасці, таму творы а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часова прасякнуты аптымізм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есімізмам, 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"мажорнай"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 "мінорнай" танальнасцям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іта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ечык, В. Правам салдата і сейбіта / В. Бечык // Свет жывы і блізкі : літ. – крытыч. арт. / В. Бечык. – Мінск : Маст. літ., 1974. – С. 73 – 8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ярозкін, Р. Лірыка сейбіта і салдата / Р. Бярозкін // Паэзія – маё жыццё : літ. – крытыч. арт. / Р. Бярозкін. – Мінск: маст. літ., 1989. – С. 178 – 18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арэлік, Л. М. Аляксей Пысін : нарыс жыцця і творчасці / Л. М. Гарэлік. – Мінск : Навука і тэхніка, 1981. – 14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раздоў, Ю. Воран, крук, крумкач... / Ю. Драздоў // Беларуская міфалогія : энцыклапед. слоўн. / С. Санько [і інш.] ; склад. І. Клімковіч. – 2-е выд. дап. – Мінск : Беларусь, 2006. – С. 88 – 8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рамазаў, В. Трагедыя лірычны эпілог / В. Карамазаў // Пысін А. Збор твораў : у 2 т. – Мінск : Маст. літ., 1989. – Т. 1 : Вершы. – С. 3 – 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ішчанчук, М. "Сэнс вечнасці, пах, яе, колер без думак і слоў пазнаю..." (Думкі пра паэзію Аляксея Пысіна як фенаменальную з’яву) / М. Мішчанчук // Крыніца. – 2002. - № 1 (72). – С. 48 – 5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кова, М. Не адчуваючы таго... / М. Панкова // Полымя. – 1990. - № 3. – С. 184 – 19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ысін, А. Выбраныя творы : у 2 т. / А. Пысін. – Мінск : Маст. літ., 1980. – Т. 1: вершы. – 30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ртр, Ж. Л. Экзистенциализм и гуманизм / Ж. П. Сартр // Тошнота: избр. про</w:t>
      </w:r>
      <w:r>
        <w:rPr>
          <w:rFonts w:cs="Times New Roman" w:ascii="Times New Roman" w:hAnsi="Times New Roman"/>
          <w:sz w:val="28"/>
          <w:szCs w:val="28"/>
        </w:rPr>
        <w:t>изведения / Ж. П. Сарт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 пер. с. фр. В. П. Гайдамака и др. – 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сква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>еспублика, 1994. – С. 433 – 469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19:00Z</dcterms:created>
  <dc:creator>vala</dc:creator>
  <dc:description/>
  <cp:keywords/>
  <dc:language>en-US</dc:language>
  <cp:lastModifiedBy>USER</cp:lastModifiedBy>
  <dcterms:modified xsi:type="dcterms:W3CDTF">2010-03-05T13:49:00Z</dcterms:modified>
  <cp:revision>64</cp:revision>
  <dc:subject/>
  <dc:title>ДЫЯЛЕКТЫКА ДАБРА I ЗЛА Ў МАСТАЦКАЙ КАНЦЭПЦЫ</dc:title>
</cp:coreProperties>
</file>