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Бечык, В.</w:t>
      </w:r>
      <w:r>
        <w:rPr>
          <w:sz w:val="32"/>
          <w:szCs w:val="32"/>
          <w:lang w:val="be-BY"/>
        </w:rPr>
        <w:t xml:space="preserve"> Правам салдата і сейбіта / Варлен Бечык // </w:t>
      </w:r>
      <w:r>
        <w:rPr>
          <w:sz w:val="32"/>
          <w:szCs w:val="32"/>
        </w:rPr>
        <w:t>Бечык, В.</w:t>
      </w:r>
      <w:r>
        <w:rPr>
          <w:sz w:val="32"/>
          <w:szCs w:val="32"/>
          <w:lang w:val="be-BY"/>
        </w:rPr>
        <w:t xml:space="preserve"> Свет жывы і блізкі : літаратурна-крытычныя артыкулы / Варлен Бечык. – Мінск : Мастацкая літаратура, 1974. – С. 73-81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Правам салдата і сейбіта</w:t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Самае важнае і самае галоўнае, што можна сказаць пра лірычнага героя Аляксея Пысіна: ён – барацьбіт за жыццё, прыгожае ў сваім маральных асновах, адухаўленае чыстымі помысламі і высокімі імкненнямі, - за жыццё, вартае тых ідэалаў, у імя якіх ля Дняпра і Віслы, каля вялікіх гарадоў і "сотняў палявых баркоў", змагаліся і гінулі салдаты Вялікай Айчыннай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Мабыць, кожны, хто пачынае чытаць вершы А. Пысіна, адразу адчувае іх высокі маральны пафас, іх асабліваю душэўную танальнасць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270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трэба гучна гаварыць,</w:t>
      </w:r>
    </w:p>
    <w:p>
      <w:pPr>
        <w:pStyle w:val="Normal"/>
        <w:ind w:left="2832" w:firstLine="22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ткаваць словы грамавыя..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  <w:t>Нягучныя і стрыманыя звароты паэта да загінуўшых сяброў ("Прыйшоў да вас я прывітацца і аддаю маўкліва чэсць"), да маці ("У запозненым прызванні зноў ты, маці, прада мной...") і да дачкі ("Пастаім, дачка, на развітанне, сёння першая разлука ў нас..."), да продкаў і патомкаў, да землякоў..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  <w:t>Так, А. Пысін скупы, стрыманы ў словах. Але чаму гэтая стрыманасць знаходзіць у нас такі водгалас, так запалоньвае нас?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  <w:t>Унутранае жыццё чалавека, з якім мы знаёмімся ў паэзіі А. Пысіна, дарагое і блізкае нам сваёй зрошчанасцю з усім светам чалавечага быцця. Ён воін, які застаўся назаўсёды верным франтавому пабрацімству; ён удзячны нашчадак продкаў-землякоў, ад якіх атрымаў спадчыну жыццёвай мудрасці; сын, верны матчынаму блаславенню быць добрым і душэўна чыстым; бацька, які лепшыць і беражэ сённяшні свет для дзяцей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Вылучыць з гэтай зрошчанасці якую-небудзь адну "сілавую лінію" амаль немагчыма: усё крыжуецца і сплятаецца ў лірычным маналогу вакол галоўнай думкі, сыходзіцца ў адзінства, як карані да ствала дрэва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  <w:t>Адзін з самых моцных і пастаянных матываў паэта – матыў вернасці свайму абавязку перад тымі, хто зігінуў. Але калі гаварыць пра гэты матыў, давядзецца пашыраць кола гаворкі. Жальба, скруха, гаркота паэта адольваюцца ўсведамленнем нямарнасці баявых спраў таварышаў-байцоў, жаданнем адваяваць сяброў у нябыта, сцвердзіць іх масца сярод жывых, уключыць іх у той жыццёвы кругазварот, дзе маюць мову "вешчыя травы і светлыя дрэвы". Таму запаветы паўшых таварышаў аб’ядноўваюцца з народнымі і матчынымі запаветамі ў адну духоўную спадчыну; у свядомасці яны побач і разам – і працаўнікі-сейбіты, і салдаты, і маці, бо наша жыццё – вынік іх агульнай справы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2124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рагія сябры і суседзі,</w:t>
      </w:r>
    </w:p>
    <w:p>
      <w:pPr>
        <w:pStyle w:val="Normal"/>
        <w:ind w:left="2124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Ў адыходзе не год, не другі.</w:t>
      </w:r>
    </w:p>
    <w:p>
      <w:pPr>
        <w:pStyle w:val="Normal"/>
        <w:ind w:left="2124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ыбакі не ўзялі з сабой сеці,</w:t>
      </w:r>
    </w:p>
    <w:p>
      <w:pPr>
        <w:pStyle w:val="Normal"/>
        <w:ind w:left="2124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лебаробы забылі плугі.</w:t>
      </w:r>
    </w:p>
    <w:p>
      <w:pPr>
        <w:pStyle w:val="Normal"/>
        <w:ind w:left="2124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салдат – без вінтоўкі, без каскі,</w:t>
      </w:r>
    </w:p>
    <w:p>
      <w:pPr>
        <w:pStyle w:val="Normal"/>
        <w:ind w:left="2124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ы ўляглася вайна на вякі.</w:t>
      </w:r>
    </w:p>
    <w:p>
      <w:pPr>
        <w:pStyle w:val="Normal"/>
        <w:ind w:left="2124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 у год – даўні звычай славянскі –</w:t>
      </w:r>
    </w:p>
    <w:p>
      <w:pPr>
        <w:pStyle w:val="Normal"/>
        <w:ind w:left="2124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наведваю вас, землякі,</w:t>
      </w:r>
    </w:p>
    <w:p>
      <w:pPr>
        <w:pStyle w:val="Normal"/>
        <w:ind w:left="2124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галовах грудок папраўляю: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  <w:lang w:val="be-BY"/>
        </w:rPr>
        <w:t>Маці, спі... Свецяць травы твае...</w:t>
      </w:r>
    </w:p>
    <w:p>
      <w:pPr>
        <w:pStyle w:val="Normal"/>
        <w:ind w:left="2124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18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 xml:space="preserve">Тут жа – вытокі паэтавай жыццястойкасці і мужнасці. Ён таксама мог стаць травою, ён па ўласным вопыце ведае, што "в дни войны на жизнь и смерть права у всех равны" </w:t>
      </w:r>
      <w:r>
        <w:rPr>
          <w:sz w:val="28"/>
          <w:szCs w:val="28"/>
        </w:rPr>
        <w:t>(</w:t>
      </w:r>
      <w:r>
        <w:rPr>
          <w:sz w:val="28"/>
          <w:szCs w:val="28"/>
          <w:lang w:val="be-BY"/>
        </w:rPr>
        <w:t>А. Твардоўскі), і таму смела глядзіць за мяжу нябыту: "Земляную калыску люляю і заглядваю сам у яе..."</w:t>
      </w:r>
    </w:p>
    <w:p>
      <w:pPr>
        <w:pStyle w:val="Normal"/>
        <w:ind w:left="18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Паўшых сяброў паэт згадвае ледзь не пры кожнай сустрэчы з прыродай. Гэта яго арганічная душэўная патрэба, форма маральнай сувязі з існым светам: "Час адлічваюць новыя дрэвы, што ў сярэдзіне веку ўзышлі. У часіну душэўнай патрэбы ўспамінае пра тых, хто ў зямлі. Пад карэннямі, пад малачаем ёсць у кожнага хтось дарагі..."</w:t>
      </w:r>
    </w:p>
    <w:p>
      <w:pPr>
        <w:pStyle w:val="Normal"/>
        <w:ind w:left="18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Шырэй і шырэй разыходзяцца кругі гэтага пачуцця.</w:t>
      </w:r>
    </w:p>
    <w:p>
      <w:pPr>
        <w:pStyle w:val="Normal"/>
        <w:ind w:left="18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Для А. Пысіна смерць у імя жыцця – трагічная форма адстойвання і паляпшэння жыцця, узмацнення пазіцый дабраты і чалавечнасці: "Можа, заўтра будзе свет цяплейшым, дабратой прасвечаны знутры..."</w:t>
      </w:r>
    </w:p>
    <w:p>
      <w:pPr>
        <w:pStyle w:val="Normal"/>
        <w:ind w:left="18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У драматычных адценнях маналога вельмі шмат скрухі – ад незваротнасці тых, што "ўзышлі травой і гарыцветам", і ад неадольнасці забыцця, што замахваецца на памяць, нішчыць сувязі двух светаў: "Сябрам-таварышам я пазваню, таварышам, што ад мяне далёка... Я неаднойчы выклік паўтарыў, а даль маўчыць, а цішыня нямее..."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be-BY"/>
        </w:rPr>
        <w:tab/>
        <w:t>Только ў гэтым не пагаджаецца паэт з жыццёвым кругазваротам. Затое ён натуральнае, ціхае дзеянне жыцця: рост хлеба ў полі, змену траўняў і лістападаў, рух каранёў. Ён пранікаецца святочнасцю і захапленнем, прыпадаючы душою да шырокай і вольнай жыццёвай плыні:</w:t>
      </w:r>
    </w:p>
    <w:p>
      <w:pPr>
        <w:pStyle w:val="Normal"/>
        <w:ind w:left="18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2304" w:firstLine="528"/>
        <w:jc w:val="both"/>
        <w:rPr/>
      </w:pPr>
      <w:r>
        <w:rPr>
          <w:sz w:val="28"/>
          <w:szCs w:val="28"/>
          <w:lang w:val="be-BY"/>
        </w:rPr>
        <w:t>Быццам вяртаюся ў тое былое,</w:t>
      </w:r>
    </w:p>
    <w:p>
      <w:pPr>
        <w:pStyle w:val="Normal"/>
        <w:ind w:left="2304" w:firstLine="52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дапатопны той век;</w:t>
      </w:r>
    </w:p>
    <w:p>
      <w:pPr>
        <w:pStyle w:val="Normal"/>
        <w:ind w:left="2304" w:firstLine="52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шае поле не ўздыбіў раллёю,</w:t>
      </w:r>
    </w:p>
    <w:p>
      <w:pPr>
        <w:pStyle w:val="Normal"/>
        <w:ind w:left="2304" w:firstLine="52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шае дрэва не ссек.</w:t>
      </w:r>
    </w:p>
    <w:p>
      <w:pPr>
        <w:pStyle w:val="Normal"/>
        <w:ind w:left="2304" w:firstLine="52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пачынаць мне ўсё трэба нанова:</w:t>
      </w:r>
    </w:p>
    <w:p>
      <w:pPr>
        <w:pStyle w:val="Normal"/>
        <w:ind w:left="2304" w:firstLine="52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лакаць, смяяцца, любіць,</w:t>
      </w:r>
    </w:p>
    <w:p>
      <w:pPr>
        <w:pStyle w:val="Normal"/>
        <w:ind w:left="2304" w:firstLine="52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гліны, з праменняў, з роднага слова</w:t>
      </w:r>
    </w:p>
    <w:p>
      <w:pPr>
        <w:pStyle w:val="Normal"/>
        <w:ind w:left="2304" w:firstLine="52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ет свой па-свойму ляпіць.</w:t>
      </w:r>
    </w:p>
    <w:p>
      <w:pPr>
        <w:pStyle w:val="Normal"/>
        <w:ind w:left="2304" w:firstLine="52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18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Адсюль прыходзяць да паэта радасць кахання, адчуванне паўнаты жыцця, што дае яму высокія ўзлёты-азарэнні:</w:t>
      </w:r>
    </w:p>
    <w:p>
      <w:pPr>
        <w:pStyle w:val="Normal"/>
        <w:ind w:left="1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2304" w:firstLine="5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тушыныя гнёзды пад снегам заснулі,</w:t>
      </w:r>
    </w:p>
    <w:p>
      <w:pPr>
        <w:pStyle w:val="Normal"/>
        <w:ind w:left="2304" w:firstLine="5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рымотную пражу завеі прадуць,</w:t>
      </w:r>
    </w:p>
    <w:p>
      <w:pPr>
        <w:pStyle w:val="Normal"/>
        <w:ind w:left="2304" w:firstLine="5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хочаш – зімой закукуюць зязюлі,</w:t>
      </w:r>
    </w:p>
    <w:p>
      <w:pPr>
        <w:pStyle w:val="Normal"/>
        <w:ind w:left="2304" w:firstLine="5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ядовыя росы на дол упадуць...</w:t>
      </w:r>
    </w:p>
    <w:p>
      <w:pPr>
        <w:pStyle w:val="Normal"/>
        <w:ind w:left="2304" w:firstLine="5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e-BY"/>
        </w:rPr>
        <w:tab/>
        <w:t>Яго каханню патрэбны святло, гул жыцця, лес, "бярозкі з вольхаю, суніц здаровы спелы пах", і чым мацней пачуццё, тым больш знітавана яно з жыццём роднай прыроды: "Ў мой лістапад няшумны дакраніся маіх павек. І я адчую, ўбачу невідушчы, далонямі тваімі ўбачу я ў палёце ластаўку, рабіну ў пушчы, любоў мая"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e-BY"/>
        </w:rPr>
        <w:tab/>
        <w:t>Паэт бывае не дзіва чуйным да "ўнітранага свячэння" жыцця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2484" w:firstLine="34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еціць камень. Свеціць дух сасновы.</w:t>
      </w:r>
    </w:p>
    <w:p>
      <w:pPr>
        <w:pStyle w:val="Normal"/>
        <w:ind w:left="2136" w:firstLine="69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еціць даўні след.</w:t>
      </w:r>
    </w:p>
    <w:p>
      <w:pPr>
        <w:pStyle w:val="Normal"/>
        <w:ind w:left="2484" w:firstLine="348"/>
        <w:jc w:val="both"/>
        <w:rPr/>
      </w:pPr>
      <w:r>
        <w:rPr>
          <w:sz w:val="28"/>
          <w:szCs w:val="28"/>
          <w:lang w:val="be-BY"/>
        </w:rPr>
        <w:t>Свецяць летуценні. Свецяць словы,</w:t>
      </w:r>
    </w:p>
    <w:p>
      <w:pPr>
        <w:pStyle w:val="Normal"/>
        <w:ind w:left="2136" w:firstLine="69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імкнуцця ў свет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З прыродай у паэта – згода, сяброўства, сваяцтва: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2484" w:firstLine="348"/>
        <w:jc w:val="both"/>
        <w:rPr/>
      </w:pPr>
      <w:r>
        <w:rPr>
          <w:sz w:val="28"/>
          <w:szCs w:val="28"/>
          <w:lang w:val="be-BY"/>
        </w:rPr>
        <w:t>Я веру, быццам сваякам:</w:t>
      </w:r>
    </w:p>
    <w:p>
      <w:pPr>
        <w:pStyle w:val="Normal"/>
        <w:ind w:left="2136" w:firstLine="69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розе – цётцы гаманлівай,</w:t>
      </w:r>
    </w:p>
    <w:p>
      <w:pPr>
        <w:pStyle w:val="Normal"/>
        <w:ind w:left="2484" w:firstLine="34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убам – задумлівым дзядзькам,</w:t>
      </w:r>
    </w:p>
    <w:p>
      <w:pPr>
        <w:pStyle w:val="Normal"/>
        <w:ind w:left="2136" w:firstLine="69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чале над белаю галінай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be-BY"/>
        </w:rPr>
        <w:tab/>
        <w:t>Прырода ўваходзіць у свет паэзіі Пысіна не ў нейкай аб’ектыўнай безадноснасці, а ў прамой сувязі з духоўным жыццём чалавека: "Можа, свет і любім мы за тое, што ў стрыечнай блізкасці жывём. Штосьці свойскае і штось людское ў гэтых дрэў, каменняў і жывёл"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be-BY"/>
        </w:rPr>
        <w:tab/>
        <w:t>Арганічная патрэба чалавека, яго першаступенны абавязак – быць чалавекам, з годнасцю несці сваю жыццёвую ношу, не шукаючы палёгкі ні ў прапісных ісцінах ("Ісціне не трэба, каб сказаў ты, што не ўвесь яшчэ ў далоні свет..."), ні ў абывацельскай адасобленасці і непамятлівасці, ні ў бяздумным аптымізме, ні ў сентыментальнай плаксівасці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be-BY"/>
        </w:rPr>
        <w:tab/>
        <w:t xml:space="preserve">І яшчэ: чалавек з годнасцю спаўняе пачэсны жыццёвы доўг, калі ён помніць продкаў і дбае аб патомках ("А можа дзед, зусім спакойны, даўно ўжо блаславіў далонь, што яблыні падасць шпакоўню, здабыты панясе агонь"). Тады чалавечае жыццё – кароткі прамежак паміж мінулым і будучым – годна ажыццяўляе "часоў былых і новых сувязь", кандэнсуючы ўсё жыццёва істотнае, тады даўняе і сягонняшняе так сплятаюцца ў свядомасці з будучыняй, што ўзнікае асаблівы час – "час душы", якая набыла асаблівую відушчасць, сягнуўшы да жыццёвага ўзвышэння. Тады кожны новы год, кожны дзень кожнае імгненне – новы крок уперад, новы вырай душы, "пачатак новы". Тады па плячы любы груз, любая ноша: "Бяру з сабой нялёгкія дарагоі, сляды пакут, што не датлелі там, бяру з сабой бяссонныя трывогі..." (Тут мне згадваецца Тычына: "Не </w:t>
      </w:r>
      <w:r>
        <w:rPr>
          <w:sz w:val="28"/>
          <w:szCs w:val="28"/>
        </w:rPr>
        <w:t>питайся: щ</w:t>
      </w:r>
      <w:r>
        <w:rPr>
          <w:sz w:val="28"/>
          <w:szCs w:val="28"/>
          <w:lang w:val="be-BY"/>
        </w:rPr>
        <w:t xml:space="preserve">о то  ... , що мені на гнучі плечі вантажу хтось підда ... Раз </w:t>
      </w:r>
      <w:r>
        <w:rPr>
          <w:sz w:val="28"/>
          <w:szCs w:val="28"/>
        </w:rPr>
        <w:t xml:space="preserve">життя </w:t>
      </w:r>
      <w:r>
        <w:rPr>
          <w:sz w:val="28"/>
          <w:szCs w:val="28"/>
          <w:lang w:val="be-BY"/>
        </w:rPr>
        <w:t>– то все до речі..."). Тады сама сабою высвятляецца галоўная задача чалавечага жыцця: плодная сяўба.</w:t>
      </w:r>
    </w:p>
    <w:p>
      <w:pPr>
        <w:pStyle w:val="Normal"/>
        <w:ind w:left="18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Жыта – вечнасць чалавека, яго бяссмерце, яго спадчына і наказ:</w:t>
      </w:r>
    </w:p>
    <w:p>
      <w:pPr>
        <w:pStyle w:val="Normal"/>
        <w:ind w:left="18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2304" w:firstLine="52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Якую б даль пазнаць ні давялося, - </w:t>
      </w:r>
    </w:p>
    <w:p>
      <w:pPr>
        <w:pStyle w:val="Normal"/>
        <w:ind w:left="2304" w:firstLine="52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ўсё ж навуку проўдзеце адну:</w:t>
      </w:r>
    </w:p>
    <w:p>
      <w:pPr>
        <w:pStyle w:val="Normal"/>
        <w:ind w:left="2304" w:firstLine="52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драбнюткага зярнятка – ўсё калоссі,</w:t>
      </w:r>
    </w:p>
    <w:p>
      <w:pPr>
        <w:pStyle w:val="Normal"/>
        <w:ind w:left="2304" w:firstLine="52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толькі плуг узніме цаліну.</w:t>
      </w:r>
    </w:p>
    <w:p>
      <w:pPr>
        <w:pStyle w:val="Normal"/>
        <w:ind w:left="2304" w:firstLine="52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be-BY"/>
        </w:rPr>
        <w:tab/>
        <w:t>(Між іншым, вось як, падсумоўваючы свой жыццёвы вопыт, пра гэта ж гаварыў у сваіх апошніх вершах Б. Пастэрнак: "Что первым таким откровеньем остался в сцепленьи судеб прапращуром в дар поколеньям взращенный столетьями хлеб. Что поле во ржи и пшенице не только зовет к молотьбе, но некогда эту страницу твой предок вписал о тебе...").</w:t>
      </w:r>
    </w:p>
    <w:p>
      <w:pPr>
        <w:pStyle w:val="Normal"/>
        <w:ind w:left="18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Аляксей Пысін – выдатны майстар. Яго майстэрства – ва ўменні дакладна і поўна выявіць той адзіна верагодны і магчымы стан душы, што выклікаў перажыванне, перадаць увесь ход гэтага перажывання, не губляючы яго ні ў прыватнасцях пабочных настрояў, ні ў прахадных, выпадковых словах. Унутраная структура яго вершаў чуйна рэагуе на равіццё перажывання, на кожны паварот думкі і пачуцця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be-BY"/>
        </w:rPr>
        <w:tab/>
        <w:t>Можна прывесці шмат яркіх прыкладаў, як дасягае А. Пысін у сваіх вершах высокага ўнутранага напружання, як дае выхад пачуццю ў нечаканых яркіх вобразах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be-BY"/>
        </w:rPr>
        <w:tab/>
        <w:t>Вось, напрыклад, верш "Ноч, стамлёную частымі снамі..." – аб нялёгкай ношы памяці. Ён невякілі – маштаб абагульнення і інтэнсіўнасць перажывання вымагаюць формы кароткай і сціслай.</w:t>
      </w:r>
    </w:p>
    <w:p>
      <w:pPr>
        <w:pStyle w:val="Normal"/>
        <w:ind w:left="18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2304" w:firstLine="52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оч, стамлёную частымі снамі,</w:t>
      </w:r>
    </w:p>
    <w:p>
      <w:pPr>
        <w:pStyle w:val="Normal"/>
        <w:ind w:left="2304" w:firstLine="528"/>
        <w:jc w:val="both"/>
        <w:rPr/>
      </w:pPr>
      <w:r>
        <w:rPr>
          <w:sz w:val="28"/>
          <w:szCs w:val="28"/>
          <w:lang w:val="be-BY"/>
        </w:rPr>
        <w:t>Памяць, промнем сваім не будзі!</w:t>
      </w:r>
    </w:p>
    <w:p>
      <w:pPr>
        <w:pStyle w:val="Normal"/>
        <w:ind w:left="2304" w:firstLine="52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ымыкаю гарамі, лясамі,</w:t>
      </w:r>
    </w:p>
    <w:p>
      <w:pPr>
        <w:pStyle w:val="Normal"/>
        <w:ind w:left="2304" w:firstLine="52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кідаю яе ў забыцці...</w:t>
      </w:r>
    </w:p>
    <w:p>
      <w:pPr>
        <w:pStyle w:val="Normal"/>
        <w:ind w:left="2304" w:firstLine="52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18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Гэта змаганне з памяццю – не слабасць, паэту стае душэўнай сілы, каб узяць яе нялёгкі груз на сябе: "Пажадаю вам, людзі, ўсміхацца ў добрых снах..." "Пажадаю" зрошчана рыфмай з пачаткам папярэдніх радкоў ("замыкаю"), гэта працяг змагання, частка аднаго моцнага пачуцця, але гэта і наступнае звяно перажывання. На "добрых снах" – націск, тут кульмінацыя страфы, і адсюль – яшчэ большае завастрэнне, канфліктнае ўзмацненне верша: "Я ад добрых адвык. Мне пажары, пажары ўсё сняцца, я баюся аслепнуць ад іх..." Пачуццё ўзрастае аж да ўнутранага спапялення:</w:t>
      </w:r>
    </w:p>
    <w:p>
      <w:pPr>
        <w:pStyle w:val="Normal"/>
        <w:ind w:left="18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18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2304" w:firstLine="52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здзіўляцца, напэўна, не трэба,</w:t>
      </w:r>
    </w:p>
    <w:p>
      <w:pPr>
        <w:pStyle w:val="Normal"/>
        <w:ind w:left="2304" w:firstLine="52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лі выйду, апалены, з сну.</w:t>
      </w:r>
    </w:p>
    <w:p>
      <w:pPr>
        <w:pStyle w:val="Normal"/>
        <w:ind w:left="2304" w:firstLine="52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, не ўбачыўшы блізкага неба,</w:t>
      </w:r>
    </w:p>
    <w:p>
      <w:pPr>
        <w:pStyle w:val="Normal"/>
        <w:ind w:left="2304" w:firstLine="52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ет абмацваць пачну,</w:t>
      </w:r>
    </w:p>
    <w:p>
      <w:pPr>
        <w:pStyle w:val="Normal"/>
        <w:ind w:left="2304" w:firstLine="52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сцяну.</w:t>
      </w:r>
    </w:p>
    <w:p>
      <w:pPr>
        <w:pStyle w:val="Normal"/>
        <w:ind w:left="2304" w:firstLine="52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18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Гэты верш шмат гаворыць аб духоўным вопыце аўтара, аб сіле і мужнасці, аб душэўнай шчодрасці паэтавага лірычнага характару, аб напале яго пачуццяў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be-BY"/>
        </w:rPr>
        <w:tab/>
        <w:t>У лепшых вершах А. Пысіна кожнае слова звязана з агульным зместам сваім значэннем і гукавым складам, яно займае ў радку сваё адзіна магчымае месца, яно акцэнтуецца лагічным націскам або выносіцца ў рыфму ў выпадку пачуццёвай і сэнсавай неабходнасці. Паэтычны сінтексіс паслухмяна падначальваецца інтанацыйнаму дыханню, інверсіі натуральныя і арганічныя, як само пачуццё. Яркія ўспышкі метафар узвышаюць пачуццё, узбагачаюць яго настраёвасць і змястоўнасць: "Над дахамі ў світальныя часы дымкі – як разматаныя палотны. Лятуць ад нас бацькоўскія лясы, лятуць ад нас у вырай незваротны".</w:t>
      </w:r>
    </w:p>
    <w:p>
      <w:pPr>
        <w:pStyle w:val="Normal"/>
        <w:ind w:left="18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Вельмі выразнае і гукавое выражэнне тэмы. "На ўзлессі свецяцца наскрозь асіны" – якая відната ў гэтым чуйна злоўленым асінавым трымценні восені (а верш – пра душэўную яснасць, чысціню сумленна пражытага жыцця, вечную навізну свету). І як тонка вызвоньвае цішыня летняга дня ў вершы пра радасць жыцця ў свеце роднай прыроды, пра бясмежжа гэтага свету і яго крэўную роднасць з душэўным жыццём чалавека: "Вось бескапытная дарога звініць у бесканечнасць дня..."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be-BY"/>
        </w:rPr>
        <w:tab/>
        <w:t>Адзінства пачуцця і зместу змацоўваецца яшчэ і ўнутранымі гукавымі паўторамі, скразнымі рыфмамі.</w:t>
      </w:r>
    </w:p>
    <w:p>
      <w:pPr>
        <w:pStyle w:val="Normal"/>
        <w:ind w:left="18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2304" w:firstLine="52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быта многае ў жыцці,</w:t>
      </w:r>
    </w:p>
    <w:p>
      <w:pPr>
        <w:pStyle w:val="Normal"/>
        <w:ind w:left="2304" w:firstLine="52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дарогі змецена і змыта,</w:t>
      </w:r>
    </w:p>
    <w:p>
      <w:pPr>
        <w:pStyle w:val="Normal"/>
        <w:ind w:left="2304" w:firstLine="52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не ў жыта хочацца ўвайсці,</w:t>
      </w:r>
    </w:p>
    <w:p>
      <w:pPr>
        <w:pStyle w:val="Normal"/>
        <w:ind w:left="2304" w:firstLine="528"/>
        <w:jc w:val="both"/>
        <w:rPr/>
      </w:pPr>
      <w:r>
        <w:rPr>
          <w:sz w:val="28"/>
          <w:szCs w:val="28"/>
          <w:lang w:val="be-BY"/>
        </w:rPr>
        <w:t>Мне вечнасцю здаецца жыта...</w:t>
      </w:r>
    </w:p>
    <w:p>
      <w:pPr>
        <w:pStyle w:val="Normal"/>
        <w:ind w:left="2304" w:firstLine="52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  <w:t>Дакладнасць псіхалагічнай матывіроўкі перажывання (выхад з дробязяў будзённасці, "змыванне" неістотнага, парыванне да сутнаснага, адвечнага) падкрэсліваецца гушчынёй сугучных слоў, што сышліся, як каласы на жытнёвай ніве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  <w:t>Драматычная няпростасць пачуцця выяўляецца і праз інтанацыйныя пераносы, якія выносяць пад сэнсавы і інтанацыйны націск найбольш важнае ў вершаваным перыядзе, перадаюць пачуццёвы зарад ад адной страфы да другой, і праз стыкаванне слоў, калі канец адной страфы рыфмуецца з пачаткам наступнай. Страфічная будова гарманізуецца сэнсам, жыццёвы кругабег знаходзіць у ёй "кальцавую" адпаведнасць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2124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мяне бырозавай вясною</w:t>
      </w:r>
    </w:p>
    <w:p>
      <w:pPr>
        <w:pStyle w:val="Normal"/>
        <w:ind w:left="2124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хапіла з сцежкай карусель.</w:t>
      </w:r>
    </w:p>
    <w:p>
      <w:pPr>
        <w:pStyle w:val="Normal"/>
        <w:ind w:left="2124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ысяча зямель перада мною,</w:t>
      </w:r>
    </w:p>
    <w:p>
      <w:pPr>
        <w:pStyle w:val="Normal"/>
        <w:ind w:left="2124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за мною тысяча зямель.</w:t>
      </w:r>
    </w:p>
    <w:p>
      <w:pPr>
        <w:pStyle w:val="Normal"/>
        <w:ind w:left="2124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18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Гаварыць аб такім майстэрстве паэта – значыць зноў і зноў высвятляць для сябе арганічнае адзінства і жыццёвую, эстэтычную змястоўнасць лірыкі Пысіна. Гэта паэзія, якая не ведае аўтаматызаваных форм, паэзія цэласная і разнастайная ў сваім адзінстве, багатая духоўна, паэзія высокіх ідэялаў, неаддзельных ад самга жыцця, - ідэалаў, што сталі самім жыццём:</w:t>
      </w:r>
    </w:p>
    <w:p>
      <w:pPr>
        <w:pStyle w:val="Normal"/>
        <w:ind w:left="18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2304" w:firstLine="52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ой сцяг вышэй усіх няўдач,</w:t>
      </w:r>
    </w:p>
    <w:p>
      <w:pPr>
        <w:pStyle w:val="Normal"/>
        <w:ind w:left="2304" w:firstLine="52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шэй усіх напраўд.</w:t>
      </w:r>
    </w:p>
    <w:p>
      <w:pPr>
        <w:pStyle w:val="Normal"/>
        <w:ind w:left="2304" w:firstLine="52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сам загорнуты ў кумач</w:t>
      </w:r>
    </w:p>
    <w:p>
      <w:pPr>
        <w:pStyle w:val="Normal"/>
        <w:ind w:left="2304" w:firstLine="52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 галавы да пят...</w:t>
      </w:r>
    </w:p>
    <w:p>
      <w:pPr>
        <w:pStyle w:val="Normal"/>
        <w:ind w:left="2304" w:firstLine="52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Ты будзеш неўміручы, сцяг, </w:t>
      </w:r>
    </w:p>
    <w:p>
      <w:pPr>
        <w:pStyle w:val="Normal"/>
        <w:ind w:left="2304" w:firstLine="52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Бо мы цябе нясём </w:t>
      </w:r>
    </w:p>
    <w:p>
      <w:pPr>
        <w:pStyle w:val="Normal"/>
        <w:ind w:left="2304" w:firstLine="52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Ў сваёй крыві, ў сваіх касцях,</w:t>
      </w:r>
    </w:p>
    <w:p>
      <w:pPr>
        <w:pStyle w:val="Normal"/>
        <w:ind w:left="2304" w:firstLine="528"/>
        <w:jc w:val="both"/>
        <w:rPr/>
      </w:pPr>
      <w:r>
        <w:rPr>
          <w:sz w:val="28"/>
          <w:szCs w:val="28"/>
          <w:lang w:val="be-BY"/>
        </w:rPr>
        <w:t>Перадаём – з жяццём.</w:t>
      </w:r>
    </w:p>
    <w:p>
      <w:pPr>
        <w:pStyle w:val="Normal"/>
        <w:ind w:left="2304" w:firstLine="52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2304" w:firstLine="52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be-BY"/>
        </w:rPr>
        <w:tab/>
        <w:t>Уласцівая творам Аляксея Пысіна цэльнасць паэтычнай свядомасці – вынік трывалага адзінства вопыту і характару, натхнення і майстэрства. За паэтычнае адкрыццё, за творчы пошук тут плоціцца ўсім душэўным актывам, і таму слова паэта такое важнае і пераконлівае, такое істотнае для нас, паэтавых чытачоў. Таму адчуванне сур’ёзнасці і глыбіні, духоўнай значнасці спадарожнічае нам пры кожнай новай сустрэчы з добрай і суровай, стрыманай і ўзнёслай паэзіяй Аляксея Пысіна.</w:t>
      </w:r>
    </w:p>
    <w:p>
      <w:pPr>
        <w:pStyle w:val="Normal"/>
        <w:ind w:left="18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5:00:00Z</dcterms:created>
  <dc:creator>vala</dc:creator>
  <dc:description/>
  <cp:keywords/>
  <dc:language>en-US</dc:language>
  <cp:lastModifiedBy>USER</cp:lastModifiedBy>
  <dcterms:modified xsi:type="dcterms:W3CDTF">2010-03-05T13:37:00Z</dcterms:modified>
  <cp:revision>19</cp:revision>
  <dc:subject/>
  <dc:title>Правам салдата і сейбіта</dc:title>
</cp:coreProperties>
</file>